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Heading2"/>
        <w:spacing w:lineRule="auto" w:line="480"/>
        <w:rPr/>
      </w:pPr>
      <w:r>
        <w:rPr/>
        <w:t xml:space="preserve">Table 2: </w:t>
        <w:tab/>
        <w:t xml:space="preserve">Definitions for specific recommendations </w:t>
      </w:r>
    </w:p>
    <w:tbl>
      <w:tblPr>
        <w:tblW w:w="85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850"/>
      </w:tblGrid>
      <w:tr>
        <w:trPr>
          <w:trHeight w:val="616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bidi="en-US"/>
              </w:rPr>
              <w:t>Efficacy Conclusion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bidi="en-US"/>
              </w:rPr>
              <w:t>Definition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WComic"/>
              <w:spacing w:lineRule="auto" w:line="480"/>
              <w:rPr>
                <w:rFonts w:ascii="Arial" w:hAnsi="Arial" w:cs="Arial"/>
                <w:color w:val="000000"/>
                <w:szCs w:val="22"/>
                <w:lang w:val="en-US"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bidi="en-US"/>
              </w:rPr>
              <w:t>Efficaciou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Two positive level-I studies of reasonable quality (randomized controlled with defined outcome measures)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Likely efficaciou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One positive level-I study of reasonable quality without contradictory evidence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 xml:space="preserve">Investigational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Positive results from all other types of studies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Insufficient evidenc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Studies with neither positive nor negative results, i.e. contradictory results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Non-efficaciou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Non-efficacy has been proven (by at least one level-I study)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bidi="en-US"/>
              </w:rPr>
              <w:t xml:space="preserve">Safety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Acceptable risk without special monitoring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Acceptable risk, with special monitoring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Unacceptable risk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Insufficient evidence to make conclusions on the safety of the interven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pStyle w:val="Heading2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360" w:after="28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WComic">
    <w:name w:val="AMW Comic"/>
    <w:basedOn w:val="Normal"/>
    <w:qFormat/>
    <w:pPr/>
    <w:rPr>
      <w:rFonts w:ascii="Comic Sans MS" w:hAnsi="Comic Sans MS" w:cs="Comic Sans MS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2:00Z</dcterms:created>
  <dc:creator>skyritz</dc:creator>
  <dc:description/>
  <cp:keywords/>
  <dc:language>en-US</dc:language>
  <cp:lastModifiedBy>hschudrowitz</cp:lastModifiedBy>
  <dcterms:modified xsi:type="dcterms:W3CDTF">2009-03-1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1700286</vt:r8>
  </property>
  <property fmtid="{D5CDD505-2E9C-101B-9397-08002B2CF9AE}" pid="3" name="_AuthorEmail">
    <vt:lpwstr>skyritz@wiley.pri</vt:lpwstr>
  </property>
  <property fmtid="{D5CDD505-2E9C-101B-9397-08002B2CF9AE}" pid="4" name="_AuthorEmailDisplayName">
    <vt:lpwstr>Kyritz, Steven - Hoboken</vt:lpwstr>
  </property>
  <property fmtid="{D5CDD505-2E9C-101B-9397-08002B2CF9AE}" pid="5" name="_EmailSubject">
    <vt:lpwstr>Your PROOFS for article DOI#22254 from "Movement Disorders" is 	available for downlo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