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1287"/>
        <w:gridCol w:w="344"/>
        <w:gridCol w:w="365"/>
        <w:gridCol w:w="426"/>
        <w:gridCol w:w="142"/>
        <w:gridCol w:w="344"/>
        <w:gridCol w:w="364"/>
        <w:gridCol w:w="631"/>
        <w:gridCol w:w="503"/>
        <w:gridCol w:w="851"/>
        <w:gridCol w:w="679"/>
        <w:gridCol w:w="98"/>
        <w:gridCol w:w="670"/>
        <w:gridCol w:w="193"/>
        <w:gridCol w:w="34"/>
        <w:gridCol w:w="764"/>
        <w:gridCol w:w="424"/>
        <w:gridCol w:w="34"/>
        <w:gridCol w:w="618"/>
        <w:gridCol w:w="282"/>
        <w:gridCol w:w="34"/>
        <w:gridCol w:w="615"/>
        <w:gridCol w:w="232"/>
        <w:gridCol w:w="1147"/>
        <w:gridCol w:w="837"/>
        <w:gridCol w:w="1276"/>
        <w:gridCol w:w="33"/>
        <w:gridCol w:w="1810"/>
        <w:gridCol w:w="142"/>
        <w:gridCol w:w="992"/>
      </w:tblGrid>
      <w:tr>
        <w:trPr>
          <w:trHeight w:val="535" w:hRule="atLeast"/>
        </w:trPr>
        <w:tc>
          <w:tcPr>
            <w:tcW w:w="16443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Table 3: Efficacy </w:t>
            </w:r>
          </w:p>
        </w:tc>
      </w:tr>
      <w:tr>
        <w:trPr>
          <w:trHeight w:val="1389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#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Referenc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Trial typ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Evidence level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N° of patients (total n° [n] or intention to treat [ITT]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Pre-entry (baseline) washout &amp; crossover washou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N° of dropouts due to A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Demographics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Diagnosis of RLS (IRLSSG, ICSD, ICD or other, plus additional criteria)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Forms of RLS and severity criteria for entry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Intervention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Duration &amp; follow-u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Efficacy measures (primary [P] &amp; secondary [S] outcome measure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Result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ind w:left="780" w:hanging="78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Comments</w:t>
            </w:r>
          </w:p>
        </w:tc>
      </w:tr>
      <w:tr>
        <w:trPr>
          <w:trHeight w:val="436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Drug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 xml:space="preserve">Dosage: (range, mean; fixed [fix] vs. flexible [flex])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</w:r>
          </w:p>
        </w:tc>
      </w:tr>
      <w:tr>
        <w:trPr>
          <w:trHeight w:val="331" w:hRule="atLeast"/>
        </w:trPr>
        <w:tc>
          <w:tcPr>
            <w:tcW w:w="16443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Dopaminergic agents</w:t>
            </w:r>
          </w:p>
        </w:tc>
      </w:tr>
      <w:tr>
        <w:trPr>
          <w:trHeight w:val="223" w:hRule="atLeast"/>
        </w:trPr>
        <w:tc>
          <w:tcPr>
            <w:tcW w:w="62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Levodopa</w:t>
            </w:r>
          </w:p>
        </w:tc>
        <w:tc>
          <w:tcPr>
            <w:tcW w:w="10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 </w:t>
            </w:r>
          </w:p>
        </w:tc>
      </w:tr>
      <w:tr>
        <w:trPr>
          <w:trHeight w:val="3106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Brodeur C, Montplaisir J, Godbout R, Marinier R. Treatment of restless legs syndrome and periodic leg movements during sleep with L-dopa: a double-blind, controlled study. Neurology 1988(38):1845-184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DB, place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 wks baseline; 1 wk wash ou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reported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F, 3M; mean  51.3 yr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aresthesia leading to urge to move at bedtime and prolonged sleep latency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Levodopa/benserazi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Levodopa 100 mg, 1 hr before and 3 hrs after bedti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leep and daytime alertness questionnaires.   PSG, SIT and MSL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 significant difference in questionnaires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PSG: reduced sleep latency (P = 0.04)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IT: no difference                                                PMS: markedly reduced PMS (P = 0.0001) and PMS/arousal (P = 0.0078) MSLT: sleep latencies no differen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Levodopa effective in both RLS and PMS</w:t>
            </w:r>
          </w:p>
        </w:tc>
      </w:tr>
      <w:tr>
        <w:trPr>
          <w:trHeight w:val="530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 xml:space="preserve">Trenkwalder C, Stiasny K, Pollmacher T, et al.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L-dopa therapy of uremic and idiopathic restless legs syndrome: a double-blind, crossover trial. Sleep 1995;18(8):681-68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 wk baseline perio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3 AEs, 8/33 on placebo; only 1 severe AE on levodopa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Idiopathic RLS: 5F, 12M;                      37-73 yrs;                          mean 53 yrs;                                                         Uremic RLS: 5F,                         6M;                    29-66 yrs;                                  mean 49 yrs                                                                                                                                       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ersonal criteria, but similar to IRLSSG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and uremic RLS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Levodopa/benserazide,                            placeb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Levodopa/benserazide 100/25 mg, increasing to 200/50 mg if needed. Mean levodopa used: 146 m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3 primary endpoints: PLM index, sleep time, subjective quality of sleep.                                  [S]: PSG measures, actigraphy, subjective patient and physician repor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Idiopathic RLS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: PLMI reduced with levodopa vs. placebo by 27% mean, P = 0.005;longer sleep time P = 0.045; better subjective sleep quality by 36% P = 0.002.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Uremic RLS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: PLMI reduced with levodopa vs. placebo by 29% mean P = 0.005;longer sleep time; better subjective sleep quality by 42%, P = 0.002.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 xml:space="preserve">PSG effect of levodopa on PLMI only significant in the first 4 sleep hrs.      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                                                               Actigraphy similar to PSG.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 xml:space="preserve">For both idiopathic and uremic RLS:    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                                                                                           Patients' evaluation of life quality (by VAS): better life satisfaction (P = 0.01) and negative feelings and complaints (P = 0.024).                                                                                                                      Physicians' evaluation by CGI: improved severity (P = 0.045) and global assessment of change (P = 0.025).                                                                                                                                            (No difference between idiopathic and uremic RLS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22"/>
                <w:lang w:eastAsia="fr-FR"/>
              </w:rPr>
              <w:t xml:space="preserve">Authors: significant reduction of PLMS during the first 4 sleep hrs, improved sleep quality and better daytime life quality, without severe side effects.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                         </w:t>
            </w:r>
          </w:p>
        </w:tc>
      </w:tr>
      <w:tr>
        <w:trPr>
          <w:trHeight w:val="2189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Walker SL, Fine A, Kryger MH. L-DOPA/carbidopa for nocturnal movement disorders in uremia. Sleep 1996;19(3):214-21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lacebo, 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 wk wash ou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 AE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F, 1M; mean age 68 yr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CSD-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Uremic RLS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Levodopa/carbidop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00/25 mg CR 1 h before bedti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 w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Leg movements, improved sleep.                [S]: PSG measure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Levodopa reduced PLMI by 40%, P = 0.006. Also PLMA reduced by 61% P = 0.05. No subjective improvement in RLS symptoms or sleep. Other PSG measures: no improvement in sleep latency, SE, increased SWS P = 0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Authors: no clinically significant subjective improvement of RLS or sleep!          </w:t>
            </w:r>
          </w:p>
        </w:tc>
      </w:tr>
      <w:tr>
        <w:trPr>
          <w:trHeight w:val="45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taedt J, Wassmuth F, Ziemann U, Hajak G, Ruther E, Stoppe G. Pergolide: treatment of choice in restless legs syndrome ( RLS) and nocturnal myoclonus syndrome (NMS). A double -blind randomized crossover trial of pergolide versus L-Dopa. J Neural Transm 1997;104(4-5):461-46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RCT, DB, C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 day wash ou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ausea in 1/11 levodopa, 9/11 pergolide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5F                                     6M                          age 50-69 yrs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ergolide at bedtime vs. levodopa/carbidop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ergolide 0.125mg at bedtime vs. levodopa/carbidopa 250mg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8 days for each active dr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SG and clinical interview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Levodopa/carbidopa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 complete relief 1/11 pts, partial in 0/11, mean dose 363 mg.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Pergolide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 complete relief in 9/11, partial in 2/11 patients, mean dose 0.159 mg.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PSG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: levodopa reduced "nocturnal myoclonus time" by 45%, P &lt; 0.025; Pergolide reduced NMT by 79%, P &lt; 0.001.                                                                         No change in sleep parameters. Pergolide significantly increased time in bed and sleep time compared to levodopa, P &lt;0.0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22"/>
                <w:lang w:eastAsia="fr-FR"/>
              </w:rPr>
              <w:t xml:space="preserve">Authors: pergolide more effective than levodopa. 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                                                                </w:t>
            </w:r>
          </w:p>
        </w:tc>
      </w:tr>
      <w:tr>
        <w:trPr>
          <w:trHeight w:val="3547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 xml:space="preserve">Collado-Seidel V, Kazenwadel J, Wetter TC, et al.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 controlled study of additional sr-L-dopa in L-dopa-responsive restless legs syndrome with late-night symptoms. Neurology 1999;52(2):285-29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RCT, DB, C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2 wks baseline. No wash out.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Minor AE: dry mouth (n = 3), nightmares (n = 2), dizziness, nervousness, dyspepsia, epigastric pain, cardiac rhythm disorder, and abnormal visus (n = 1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9F, 11M; mean age 58 yr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IRLSSG + PLMSI &gt; 5 + SL &gt; 25m +SE ≤85%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&amp; secondary RLS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RR-levodopa                   CR-levodopa/ benserazide                                                                placeb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00 or 200 mg             100/25 mg or 200/50 mg 1h before bedti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PLMSI; %TIB without LM; subjective quality of sleep during last wk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R-Levodopa/benserazide 110/25mg marked improvement in RLS first half night in 77%; superior efficacy of combination therapy RR-levodopa &amp; CR-levodopa compared with RR-levodopa alone for  PLMSI (P &lt; 0.0001), %TIB without LM (P &lt; 0.0001), subjective quality of sleep during last wk (P &lt; 0.001).                                                                                               Quality of life not improv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</w:r>
          </w:p>
        </w:tc>
      </w:tr>
      <w:tr>
        <w:trPr>
          <w:trHeight w:val="402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Benes H, Karalla B, Kummer J, Kazenwadel J, Selzer R, Kohnen R. Rapid onset of action of levodopa in restless legs syndrome: a double-blind, randomized, multicenter, crossover trial. Sleep 1999;22(8):1073-108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lacebo, CO, M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2 p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 wks baseline. No wash ou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8 pts with 98 AE vs. 4 pts with 16 AE on placebo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9F, 13M; mean age 56 yr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 + SL &gt; 30m and/or SE ≤ 85% and PLMA-I</w:t>
              <w:br/>
              <w:t>&gt; 5/h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&amp; uremic RLS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Levodopa/benserazide 100/25mg 1h before bedti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Levodopa/benserazide 100/25mg 1 or 2 cp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LMSI; %TIB without LM; subjective quality of sleep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Levodopa/benserazide superior to</w:t>
              <w:br/>
              <w:t>placebo in reducing PLMSI (P &lt; 0.0001),</w:t>
              <w:br/>
              <w:t>in increasing %TIB without LM (P &lt; 0.0001), and in improving quality of</w:t>
              <w:br/>
              <w:t>sleep (P = 0.0004) but only during first half of night not during the second half.                                                          Sleep quality significantly improved, SL shorter (P &lt; 0.0001), sleep duration longer</w:t>
              <w:br/>
              <w:t>(P = 0.0002), and less getting up during the night (P = 0.0261) with levodopa. RLS severity reduced, at sleep onset (P = 0.0061) and during the night (P = 0.0011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uthors: onset of action rapid and full efficacy achieved within the first few days of therapy.</w:t>
            </w:r>
          </w:p>
        </w:tc>
      </w:tr>
      <w:tr>
        <w:trPr>
          <w:trHeight w:val="182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Eisensehr I, Ehrenberg BL, Rogge Solti S, Noachtar S. Treatment of idiopathic restless legs syndrome (RLS) with slow-release valproic acid compared with slow-release levodopa/benserazide. J Neurol 2004;251:579-58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 drug &amp; placebo, 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 day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2F,  8M; mean age 58.9 yrs; range 41-74 yr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 (1995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, PLMI&gt;10 by PSG; daily symptoms for 6 months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low release valproic acid, slow release levodopa-benserazi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VPA start at 300 mg, go to 600 mg PO after 2 days; levodopa 200 mg with benserazide 50 mg; all drugs &amp; placebo taken 90 minutes before bedti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3 wks per pha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ne day hourly diary with minutes of symptoms; 0-10 VAS of overall severity; PSG measures from 2 nights per pha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VPA significantly decreased RLS symptoms per diary and overall intensity score; overall, LD did not.  LD significantly decreased PLMI, neither decreased S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uthors: superior efficacy of combination of rr-levodopa and sr-levodopa vs. monotherapy of rr-levodopa.</w:t>
            </w:r>
          </w:p>
        </w:tc>
      </w:tr>
      <w:tr>
        <w:trPr>
          <w:trHeight w:val="3097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Micozkadioglu H, Ozdemir FN, Kut A, Sezer S, Saatci U, Haberal M. Gabapentin versus levodopa for the treatment of Restless Legs Syndrome in hemodialysis patients: an open-label study. Ren Fail 2004;26:393-39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CO comparis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 wks between phas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F, 10M, mean age 45.8 (15.3) year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IRLSSG 199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Dialysis patients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Gabapentin, ropiniro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Fixed dose, gabapentin 200 mg after each hemodialysis session or 125 mg levodopa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bbreviated IRLS, PSQI, SF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ignificantly improved on IRLS-abbreviated compared to baseline and to levodopa scores; significantly improved SF36 domains of general health, body pain and social functions (P &lt; 0.001); superior to baseline and levodopa in sleep parameters on PSQI sleep quality, sleep latency, and sleep disturba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 statement in paper on blinding</w:t>
            </w:r>
          </w:p>
        </w:tc>
      </w:tr>
      <w:tr>
        <w:trPr>
          <w:trHeight w:val="971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 xml:space="preserve">Trenkwalder C, Benes H, Grote L, et al.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abergoline compared to levodopa in the treatment of patients with severe restless legs syndrome: Results from a multi-center, randomized, active controlled trial. Mov Disord 2007;22:696-7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rosp., parallel, M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3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 w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8 (cabergoline), 26 (levodopa), 2 drug related  severe AE in each group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 &gt; 10, RLS-6 at night &gt;= 4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Levodopa vs. cabergol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00 - 300 mg fixed                              2 - 3 m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0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IRLS                                     [S]: sleep quality (SF-A), RLS-QoL, ASRS, 4-item version, CGI, RLS-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- 16.1 (cabergoline), -9.6 (levodopa) P&lt; 0.0001; discontinuation due to augmentation; 7 (cabergoline), 18 (levodopa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ide effects for 9 subjects in placebo, valproic acid phase; 13 in levodopa, including 4 reported with augmentation;  open label follow-up at 6 to 18 months:  9 of 12 on valproic acid remained on effective therapy; 2 of 7 on levodopa</w:t>
            </w:r>
          </w:p>
        </w:tc>
      </w:tr>
      <w:tr>
        <w:trPr>
          <w:trHeight w:val="240" w:hRule="atLeast"/>
        </w:trPr>
        <w:tc>
          <w:tcPr>
            <w:tcW w:w="62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Ergot-derived dopamine agonists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Bromocriptine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02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Walters AS, Hening WA, Kavey N, Chokroverty S, Gidro-Frank S. A double-blind randomized crossover trial of bromocriptine and placebo in restless legs syndrome. Ann Neurol 1988;24:455-458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RCT, DB, prosp., CO, placebo,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reentry not specified; 2 wks in betwe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F, 2M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History of restlessness and paresthesias that were worse at night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Bromocript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7.5 mg, 1 or 2 divided dos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30 d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 and [S] not specifie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 patients subjectively responded to treatment; significant decrease of PLMS index (P &lt; 0.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DD0806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DD0806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Pergolide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352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taedt J, Wassmuth F, Ziemann U, Hajak G, Ruther E, Stoppe G. Pergolide: treatment of choice in restless legs syndrome ( RLS) and nocturnal myoclonus syndrome (NMS). A double -blind randomized crossover trial of pergolide versus L-Dopa. J Neural Transm 1997;104(4-5):461-468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RCT, DB, CO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 day wash ou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ausea in 1/11 levodopa, 9/11 pergolide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5F, 6M;                          50-69 yrs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ergolide at bedtime vs. levodopa/carbidop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ergolide 0.125mg at bedtime vs. levodopa/carbidopa 250mg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8 days for each active dr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SG and clinical interview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Levodopa/carbidopa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 complete relief 1/11 pts, partial in 0/11, mean dose 363 mg.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Pergolide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 complete relief in 9/11, partial in 2/11 pts, mean dose 0.159 mg.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PSG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: levodopa reduced "nocturnal myoclonus time" by 45%, P &lt; 0.025; Pergolide reduced NMT by 79%, P &lt; 0.001.                                                                         No change in sleep parameters. Pergolide significantly increased time in bed and sleep time compared to levodopa, P &lt; 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10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Earley CJ, Yaffee JB, Allen RP. Randomized, double-blind, placebo-controlled trial of pergolide in restless legs syndrome.</w:t>
              <w:br/>
              <w:t xml:space="preserve">Neurology. 1998 Dec;51(6):1599-602.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rosp., parallel, MC, placeb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 day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8 F, 8 M; 43-80 yrs; mean age 59.5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 + PLMS &gt; 15/hr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ergoli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Flexible titration, twice a day (dinner, 2 hrs. Before bedtime), median 0.35 mg (0.1 - 0.65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18 days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PLMSI, SE, hrs per day with RLS, global improvement score (in 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LMSI 48.9 to 14.5 (P &lt; 0.05); SE 61% to 79% (P &lt; 0.05); hrs RLS 7.0 to 1.8 hrs/day; improvement 61% pergolide, 19% place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DD0806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DD0806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 xml:space="preserve">Wetter TC, Stiasny K, Winkelmann J, et al.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 randomized controlled study of pergolide in patients with restless legs syndrome. Neurology 1999;52(5):944-950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rosp., CO, placebo, M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2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2 wks pre baseline; 1 wk in-between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LMI &gt; 5; Sleep latency &gt; 25 min; SE &lt; 75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ergoli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Flexible titration 0.25 up to 0.75 mg; mean 0.51 m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 wks crossover + 1 year follow-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PLMI, TST, subjective sleep quality (QoS).                  [S]: PLMS, PLMSAI, sleep latency, n° of awakenings, % sleep stages, CGI, QoL (modified VAS Kramer et al.) sleep diar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LMI = 6 (Plc. 55) p&gt; 0.001; PLMSI = n.a.; PLMSAI = 2 (Plc. 32); SE = 78% (Plc. 55%); TST = 373.6 (Plc. 261.9) P = 0.0001; QoS = 3.0 (Plc. 2.2) P = 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 xml:space="preserve">Trenkwalder C, Hundemer HP, Lledo A, et al.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Efficacy of pergolide in treatment of restless legs syndrome: the PEARLS Study. Neurology 2004;62:1391-1397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rosp., MC, placeb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0 day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leep disturbances for 3 months, PLMSAI &gt; 5, IRLSSG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ergoli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Flexible titration 0.25 up to 0.75 mg, mean 0.40 m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6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[P]: PLMSAI, SE.                  [S]: TST, PLMI, IRLS, CGI, PGI, sleep diar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PLMI = -12 (Plc -2); PLMSI = n.a.; PLMSAI = -13 (Plc -4) P = 0.004; SE = 11.3% (Plc 6.1%) P = 0.196; TST P = 0.145; IRLS P &lt; 0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Many results in e-tables that the task force did not find</w:t>
            </w:r>
          </w:p>
        </w:tc>
      </w:tr>
      <w:tr>
        <w:trPr>
          <w:trHeight w:val="240" w:hRule="atLeast"/>
        </w:trPr>
        <w:tc>
          <w:tcPr>
            <w:tcW w:w="62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Cabergoline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tiasny-Kolster K, Benes H, Peglau I, et al. Effective cabergoline treatment in idiopathic restless legs syndrome. Neurology 2004;63:2272-2279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rosp., parallel, MC, placeb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8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 wk, 2 wks for levodop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, RLS at night &gt;= 4 (0 - 10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abergol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Fixed 0.5, 1, 2 mg or Pl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 wks, 47 wks follow-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RLS-6 RLS severity during the night.                             [S]: RLS-6, IRLS, Remitters (0 points in RLS-6 severity scales or IRLS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LS-6 during the night p&lt; 0.0001 for all dosages, IRLS -13.1 (0.5 mg; P &lt; 0.01), -13.5 (1.0; P &lt; 0.01), -15.7 (2.0 mg, P &lt; 0.001); RLS-6 severity at bedtime and during the day and RLS-6 sleep satisfaction improved particularly with &gt; 1mg (P &lt; 0.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 xml:space="preserve">Oertel et al.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Efficacy of cabergoline in restless legs syndrome: a placebo-controlled study with polysomnography (CATOR). Neurology 2006;67:1040-104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rosp., parallel, MC, placeb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 half-liv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, gender and mean age not possible since given separately for cabergoline and placebo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, IRLS &gt; 10, RLS-6 at night &gt; 4, PLMSAI &gt; 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abergol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Fixed 2 m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5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[P]: PLMSAI, SE,                       [S]: IRLS, RLS-6, SF-A, QoL-RLS, CG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2"/>
                <w:lang w:val="fr-FR" w:eastAsia="fr-FR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fr-FR"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-18 (plc - 5) P = 0.0014,  +6.2% (plc + 3.3)  P = 0.0443,  23.7 (-7.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 xml:space="preserve">Trenkwalder C, Benes H, Grote L, et al.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abergoline compared to levodopa in the treatment of patients with severe restless legs syndrome: Results from a multi-center, randomized, active controlled trial. Mov Disord 2007;22:696-703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rosp., parallel, M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36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 w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8 (cabergoline), 26 (levodopa), 2 drug related SAE in each group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 &gt; 10, RLS-6 at night &gt;= 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Levodopa, cabergol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00 - 300 mg fixed                              2 - 3 m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6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IRLS                                     [S]: sleep quality (SF-A), RLS-QoL, ASRS, 4-item version, CGI, RLS-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- 16.1 (cabergoline), -9.6 (levodopa) P&lt; 0.0001; discontinuation due to augmentation; 7 (cabergoline), 18 (levodop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Dihydroergocriptine (DHEC)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Tergau F, Wischer S, Wolf C, Paulus W. Treatment of restless legs syndrome with the dopamine agonist alpha-dihydroergocryptine.</w:t>
              <w:br/>
              <w:t xml:space="preserve">Mov Disord. 2001 Jul;16(4):731-5.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pen, prosp., M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I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n=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1 w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10F, 6M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and secondary R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DHE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Flexible, up to 60 mg per day, divided in 1 or 2 dosag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4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RLS during the night (VAS 0 to 100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mprovement from 55.7 ± 27.3 to 20.1 ± 17.5 (P&lt;</w:t>
              <w:br/>
              <w:t>0.003) at night; improvement by 63.9 ± 38.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DD0806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DD0806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Lisuride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Benes H Transdermal lisuride: short-term efficacy and tolerability study in patients with severe restless legs syndrome. Sleep Med. 2006 Jan;7(1):31-5.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retreatment: 2 wks OL, followed by 1 wk RCT, DB, prosp., placebo, paralle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9                 ITT=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 day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F, 4M; 18-75 yrs; mean 58± 6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0 IRLS;</w:t>
              <w:br/>
              <w:t>3 RLS-6 severity of RLS during the day; previous positive levodopa response; response to lisuride in OL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Lisuri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L flexible lisuride 3 to 6 mg, fixed dose 3 or 6 mg in DB perio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wks OL run-in, 1 wk DB place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IRLS</w:t>
              <w:br/>
              <w:t>[S]: RLS-6 (severity at bedtime, during the night, during the day, when the patients were at rest or active, quality of sleep,        daytime tiredness, PLM (actigraphy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OL: </w:t>
              <w:br/>
              <w:t xml:space="preserve">1 patch: IRLS - 23.3 ± 11.6 (n=3) </w:t>
              <w:br/>
              <w:t xml:space="preserve">2 patch: IRLS - 22.0 ± 12.5 (n=7) </w:t>
              <w:br/>
              <w:t>all together IRLS - 22.1 ± 11.6 (n=10) DB: final IRLS lisuride: 6.8 +/- 12.0; placebo: 18.5 +/- 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443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Non-ergot derived dopamine agonists</w:t>
            </w:r>
          </w:p>
        </w:tc>
      </w:tr>
      <w:tr>
        <w:trPr>
          <w:trHeight w:val="300" w:hRule="atLeast"/>
        </w:trPr>
        <w:tc>
          <w:tcPr>
            <w:tcW w:w="63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Ropinirole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30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Happe S, Sauter C, Klosch G, Saletu B, Zeitlhofer J. Gabapentin versus ropinirole in the treatment of idiopathic restless legs syndrome. Neuropsychobiology 2003;48  (2):82-86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OL, head-to-hea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 wk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F, 11M; 47-74 yrs; mean 56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 (1995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Gabapentin,  ropiniro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Gabapentin titrated to max of 1200 mg in divided doses; mean 800 (397) mg (300-1200mg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, PSG, ES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ompared to baseline, decreased IRLS, PLM, unchanged ESS; SE better vs. ropinir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Low levels of AEs</w:t>
            </w:r>
          </w:p>
        </w:tc>
      </w:tr>
      <w:tr>
        <w:trPr>
          <w:trHeight w:val="1113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dler CH, Hauser RA, Sethi K, et al. Ropinirole for restless legs syndrome: a placebo-controlled crossover trial  Neurology 2004;62  (8):1405-1407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DB, placebo, CO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22               ITT=1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 RLS medication 2 wks prior to the baseline visit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 (ropinirole)</w:t>
              <w:br/>
              <w:t>1 (placebo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6F; 6M;</w:t>
              <w:br/>
              <w:t>40-83 yrs; mean  60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  <w:br/>
              <w:t>IRLS  &gt;1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Idiopathic RLS </w:t>
              <w:br/>
              <w:t>&gt;20 yrs old</w:t>
              <w:br/>
              <w:t>not allowed to be on RLS medication for at least 2 wks prior to the baseline visit.</w:t>
              <w:br/>
              <w:t>Exclusions included previous use of ropinirole secondary RLS, significant medical disease that would not allow use of ropinirole, pregnancy or lactation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opinirole,</w:t>
              <w:br/>
              <w:t>placeb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Mean 4.6 (2.0) mg/day</w:t>
              <w:br/>
              <w:t>range 1-6 mg/day</w:t>
              <w:br/>
              <w:t>with 14 patients taking the full 6 mg/d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 wks with a 1-wk wash-out between treat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IRLS</w:t>
              <w:br/>
              <w:t>ESS</w:t>
              <w:br/>
              <w:t>RLS diary sheet 2 days/w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IRLS improved (p&lt;0.001) from a mean (SD) of 25 (7) during placebo treatment to 13 (12) during ropinirole treat. </w:t>
              <w:br/>
              <w:t xml:space="preserve">ESS score did not differ sign. </w:t>
              <w:br/>
              <w:t>Diary sheet (19 pat.) mean rate of RLS during placebo treat. was 23%, during ropinirole treat. was about 50% reduced to 12% (p=0.0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3239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 xml:space="preserve">Allen R, Becker PM, Bogan R, et al.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opinirole decreases periodic leg movements and improves sleep parameters in patients with restless legs syndrome. Sleep 2004;27  (5):907-914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DB, parallel, placeb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65</w:t>
              <w:br/>
              <w:t>ITT=5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ny medications affecting RLS or sleep entered a washout phase for a minimum of 7 days or 5 half-live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8-79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IRLSSG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</w:t>
              <w:br/>
              <w:t>5 PLMS/hr</w:t>
              <w:br/>
              <w:t>IRLS &gt;15</w:t>
              <w:br/>
              <w:t>minimum of 15 nights with RLS symptoms in the month prior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opinirole,</w:t>
              <w:br/>
              <w:t>placeb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.25-4.0 mg/d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2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PLMS; IRLSSG</w:t>
              <w:br/>
              <w:t>[S]: MOS sleep sca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PLMSI: ropinirole (48.5-11.8); placebo (35.7-34.2), P &lt; 0.0001.</w:t>
              <w:br/>
              <w:t>PLMA ropinirole (7.0 -2.5); placebo (4.2 -6.0), P=0.0096.</w:t>
              <w:br/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TST (P=0.1068)</w:t>
              <w:br/>
              <w:t>Sleep efficiency (P=0.0106)</w:t>
              <w:br/>
              <w:t>IRLS not significant</w:t>
              <w:br/>
              <w:t>MOS Sdisturbance (P=0.4172), Sadequancy (P=0.0316), Squantity (P=0.2411),</w:t>
              <w:br/>
              <w:t>Ssomnolence (P=0.30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 xml:space="preserve">Trenkwalder C, Garcia-Borreguero D, Montagna P, et al.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opinirole in the treatment of restless legs syndrome: results from a 12-wk, randomised, placebo-controlled study in 10 European countries. J Neurol Neurosurg Psychiatry 2004;75(1):92-97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Prosp, DB, placeb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84 (ITT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7 consecutive nights or 5 half-lives (any medications affecting RLS or sleep, or to cause drowsiness)</w:t>
              <w:br/>
              <w:t xml:space="preserve">small proportion of pat. may have had a washout period shorter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6 (ropinirole.)</w:t>
              <w:br/>
              <w:t>6 (placebo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18-79 yrs;  10 European countries; (146 ropinirole, 138 placebo)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  <w:br/>
              <w:t xml:space="preserve">IRLS &gt;15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.</w:t>
              <w:br/>
              <w:t>score of at least 15 on IRLS</w:t>
              <w:br/>
              <w:t>had either experienced at least 15 nights with symptoms of RLS in the previous month or, reported they had had symptoms of this frequency before treatment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opinirole,</w:t>
              <w:br/>
              <w:t>placeb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.25–4.0 mg/day 3 hrs before bedti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2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</w:t>
              <w:br/>
              <w:t>IRLS</w:t>
              <w:br/>
              <w:br/>
              <w:t>[S]:</w:t>
              <w:br/>
              <w:t>CGI-I</w:t>
              <w:br/>
              <w:t>MOS sleep scale</w:t>
              <w:br/>
              <w:t>RLS QoL</w:t>
              <w:br/>
              <w:t>WPA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IRLS: significant greater for ropinirole (-11.04 (0.719) p.) than for placebo (-8.03 (0.738) P.; adjusted treatment difference= -3.01 (95% confidence interval (CI), -5.03 to -0.99)) (P=0.0036); </w:t>
              <w:br/>
              <w:t>CGI: ropinirole 53.4% vs. placebo 40.9% (p=0.0416);</w:t>
              <w:br/>
              <w:t>sleep adequacy P=0.0015;</w:t>
              <w:br/>
              <w:t>sleep quantity p=0.0331;</w:t>
              <w:br/>
              <w:t xml:space="preserve">daytime somnolence P=0.0064; </w:t>
              <w:br/>
              <w:t>RLSQoL P=0.0314</w:t>
              <w:br/>
              <w:t>no difference SF-36; WP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60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Walters AS, Ondo WG, Dreykluft T, Grunstein R, Lee D, Sethi K. Ropinirole is effective in the treatment of restless legs syndrome. TREAT RLS 2: a 12-wk, double-blind, randomized, parallel-group, placebo-controlled study. Mov Disord 2004;19(12):1414-1423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MC, parallel, placeb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267</w:t>
              <w:br/>
              <w:t>ITT=26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 half-lives or 7 nights (any medications affecting RLS or sleep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9 (ropinirole)</w:t>
              <w:br/>
              <w:t>11 (plac.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18-79 yrs; Australian, Europe, N America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rimary diagnosis of RLS, only idiopathic</w:t>
              <w:br/>
              <w:t>score of at least 15 on IRLS</w:t>
              <w:br/>
              <w:t>at least 15 nights of RLS symptoms during the previous month</w:t>
              <w:br/>
              <w:t>pat. who would have required daytime treatment was excluded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opinirole,</w:t>
              <w:br/>
              <w:t>placeb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.25-4.0 mg/day 1 to 3 hrs before bedti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2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IRLS</w:t>
              <w:br/>
              <w:t>[S]: CGI-I</w:t>
              <w:br/>
              <w:t>MOS sleep scale, Restless Legs Syndrome Quality of Life questionnair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IRLS score: -11.2 (0.76) vs. -8.7 (0.75)  (P= 0.0197)(ropinirole to placebo) </w:t>
              <w:br/>
              <w:t>CGI-I scale: 59.5% vs. 39.6% (P&lt;0.001)</w:t>
              <w:br/>
              <w:t>MOS Sdisturbance, Sadequancy, Squantity (P=0.0001),</w:t>
              <w:br/>
              <w:t>Ssomnolence (P=0.00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"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22"/>
                <w:lang w:eastAsia="fr-FR"/>
              </w:rPr>
              <w:t>ropinirole effectively treats the symptoms of moderate-to-severe RLS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22"/>
                <w:lang w:eastAsia="fr-FR"/>
              </w:rPr>
              <w:t>"</w:t>
            </w:r>
          </w:p>
        </w:tc>
      </w:tr>
      <w:tr>
        <w:trPr>
          <w:trHeight w:val="156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Bliwise DL, Freeman A, Ingram CD, Rye DB, Chakravorty S, Watts RL. Randomized, double-blind, placebo-controlled, short-term trial of ropinirole in restless legs syndrome. Sleep Med 2005;6(2):141-147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DB, RCT,  parallel, placeb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33</w:t>
              <w:br/>
              <w:t>ITT=2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 drug-free baselin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3F, 9M</w:t>
              <w:br/>
              <w:t>mean age 50.8 yea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nly patients with idiopathic RLS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opinirole,</w:t>
              <w:br/>
              <w:t>placeb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.25 mg at bedtime; up to 1.5 mg; max. 6.0 m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PLMS</w:t>
              <w:br/>
              <w:t>[S]: IRLSSG</w:t>
              <w:br/>
              <w:t>sleep macroarchitectur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Mean dose of 1.4mg HS sign. decreased PLMS and RLS Symptoms</w:t>
              <w:br/>
              <w:t>sleep macroarchitecture did not change</w:t>
              <w:br/>
              <w:t>NREM/PLMS placebo.19.2 (4.6–33.9) to 76.4 (37.3–115.5) ropinirole 19.7 (0–45.6) to 19.8 (0–44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60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Bogan RK, Fry JM, Schmidt MH, Carson SW, Ritchie SY. Ropinirole in the treatment of patients with restless legs syndrome: a US-based randomized, double-blind, placebo-controlled clinical trial. Mayo Clin Proc 2006;81(1):17-27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MC,  DB, placebo, flexible-dos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381          ITT=32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Minimum of 7 consecutive nights or 5 half-lives (any medication that might affect RLS or sleep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7 (ropinirole)</w:t>
              <w:br/>
              <w:t>9 (placebo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ropinirole: 109F; placebo: 123F; 18-79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;</w:t>
              <w:br/>
              <w:t>excluded if signs of secondary forms, augmentation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opinirole,</w:t>
              <w:br/>
              <w:t>placeb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.25-4.0 mg/d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2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IRLS</w:t>
              <w:br/>
              <w:t xml:space="preserve">[S]: Clinical global impression (CGI), </w:t>
              <w:br/>
              <w:t>Medical Outcomes Study sleep scale (MOS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Mean (SD) IRLS score ropinirole 22.0 (4.99) to 8.4 (7.32) </w:t>
              <w:br/>
              <w:t xml:space="preserve">placebo 21.6 (4.79) to 11.9 (9.20) </w:t>
              <w:br/>
              <w:t>wk 12: LOCF was sign. greater for ropinirole (-13.5 [1.2] compared with placebo (-9.8 [1.2])</w:t>
              <w:br/>
              <w:t>IRLS adjusted mean treatment difference -3.7 *&lt;0.001</w:t>
              <w:br/>
              <w:t>wk 1: ropinirole (-8.9 [1.04] placebo -4.8 [1.04], -4.1; 95%CI,-5.6 to -2.7;P&lt;0.001)</w:t>
              <w:br/>
              <w:t>MOS Sdisturbance, Sadequancy, Sproblems (P&lt;0.001), Squantity (P=0.005),</w:t>
              <w:br/>
              <w:t>daytime somnolence not stat. sign (P=0.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86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Montplaisir J, Karrasch J, Haan J, Volc D. Ropinirole is effective in the long-term management of restless legs syndrome: a randomized controlled trial. Mov Disord 2006;21(10):1627-1635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placebo, M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202 (single blind phase)</w:t>
              <w:br/>
              <w:t>ITT=n=92 (double blind phase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 half-lives or 7 night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ingle blind phase: n=37</w:t>
              <w:br/>
              <w:t>double blind phase: n=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51F, 41M; 18-79 yrs; </w:t>
              <w:br/>
              <w:t>pat. from 18 centers in Australia, Austria, Canada, Germany, and South Africa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IRLSSG </w:t>
              <w:br/>
              <w:t>IRLS &gt;1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</w:t>
              <w:br/>
              <w:t>15 nights of RLS symptoms during the previous month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Ropinirole,  placebo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Mean and median dose at wk 20, after which no more changes in dose were allowed: 2.05 and 2.00 mg/day </w:t>
              <w:br/>
              <w:t>at wk 24: 15.8% of pat. max. dose of 4.0 mg/d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ingle blind phase: 24 wks</w:t>
              <w:br/>
              <w:t xml:space="preserve">double blind phase: for a further 12 wk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 proportion of pat. relapsing during double-blind treatment</w:t>
              <w:br/>
              <w:t>[S] time to relapse</w:t>
              <w:br/>
              <w:t>withdrawals due to lack of efficacy</w:t>
              <w:br/>
              <w:t>CGI-I</w:t>
              <w:br/>
              <w:t xml:space="preserve">IRLS </w:t>
              <w:br/>
              <w:t>MOS</w:t>
              <w:br/>
              <w:t>Qo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ign. fewer pat. relapsed on ropinirole than on placebo (32.6% vs. 57.8%, P=0.0156)</w:t>
              <w:br/>
              <w:t>CGI-I score much, or very much improved: ropinirole vs. placebo (68.9% vs. 46.7%, P=0.0298)</w:t>
              <w:br/>
              <w:t>IRLS increased by 4.1 points (ropinirole) vs. 8.2 points placebo (P=0.0246)</w:t>
              <w:br/>
              <w:t>MOS sleep disturbance (P=0.0003), somnolence (P=0.0136)</w:t>
              <w:br/>
              <w:t>QoL 17.0 points vs. 5.2 (placebo vs. ropinirole) (P=0.0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Study was not specifically designed to assess the augmentation rate (3 pat. possible, one with this AE was withdrawn) </w:t>
            </w:r>
          </w:p>
        </w:tc>
      </w:tr>
      <w:tr>
        <w:trPr>
          <w:trHeight w:val="240" w:hRule="atLeast"/>
        </w:trPr>
        <w:tc>
          <w:tcPr>
            <w:tcW w:w="63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Pramipexole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Montplaisir J, Nicolas A, Denesle R, Gomez-Mancilla B. Restless legs syndrome improved by pramipexole: a double-blind randomized trial. Neurology 1999;52(5):938-943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lacebo, C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TT=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 wks before baseline (drugs, which influence sleep architecture or motor manifestations)</w:t>
              <w:br/>
              <w:t>2 wks washout period between treatment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F, 5M; 30-61 yrs; mean age 49.3 ± 11.5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  <w:br/>
              <w:t>presence of RLS symptoms interfering with sleep onset or with the continuity &gt; 3 nights/wk for at least 1 yr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, PLMSI &gt;10, presence of RLS symptoms interfering with sleep onset / the continuity of sleep &gt; 3 nights / wk for at least 1 yr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ramipexole,</w:t>
              <w:br/>
              <w:t>placeb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.75-1.5mg/d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0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[P]: </w:t>
              <w:br/>
              <w:t>PLMS</w:t>
              <w:br/>
              <w:t>PLMW</w:t>
              <w:br/>
              <w:t>home questionnaires about leg restlessness during daytime and nightti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LMS (Wilcoxon P=0.005)</w:t>
              <w:br/>
              <w:t>PLMW (Wilcoxon P=0.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693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22"/>
                <w:lang w:val="nl-NL" w:eastAsia="fr-FR"/>
              </w:rPr>
              <w:t xml:space="preserve">Partinen M, Hirvonen K, Jama L, et al. </w:t>
            </w:r>
            <w:r>
              <w:rPr>
                <w:rFonts w:eastAsia="Times New Roman" w:cs="Arial" w:ascii="Arial" w:hAnsi="Arial"/>
                <w:color w:val="333333"/>
                <w:sz w:val="16"/>
                <w:szCs w:val="22"/>
                <w:lang w:eastAsia="fr-FR"/>
              </w:rPr>
              <w:t>Efficacy and safety of pramipexole in idiopathic restless legs syndrome: a polysomnographic dose-finding study--the PRELUDE study. Sleep Med 2006;7(5):407-417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DB, placebo, parallel, dose-finding study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0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Washout period of 1 wk for any dru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79F, 28M;</w:t>
              <w:br/>
              <w:t>27-76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  <w:br/>
              <w:t>IRLS &gt;1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</w:t>
              <w:br/>
              <w:t>IRLS &gt; 15</w:t>
              <w:br/>
              <w:t>PLMS at least 5 times/hr</w:t>
              <w:br/>
              <w:t>wkly RLS symptoms that had disrupted sleep within the previous 3 months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ramipexo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Fix.                                0.125 mg/day</w:t>
              <w:br/>
              <w:t>0.25 mg/day</w:t>
              <w:br/>
              <w:t>0.50 mg/day</w:t>
              <w:br/>
              <w:t>0.75 mg/d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PLMI</w:t>
              <w:br/>
              <w:t xml:space="preserve">[S]: </w:t>
              <w:br/>
              <w:t>additional PSG measures</w:t>
              <w:br/>
              <w:t>IRLS</w:t>
              <w:br/>
              <w:t>CGI</w:t>
              <w:br/>
              <w:t>patient global impression (PGI)</w:t>
              <w:br/>
              <w:t>quality of life (QOL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t all doses</w:t>
              <w:br/>
              <w:t>PLMI (P&lt;0.0001)</w:t>
              <w:br/>
              <w:t>IRLS (P=0.0274 for 0.125 mg) (P&lt;0.0001 for all other active treatments)</w:t>
              <w:br/>
              <w:t>CGI ´much improved` or ´very much improved` 61.9-86.4% pramipexole vs. 42.9% placebo (P&lt;0.05 for 0.25, 0.50, 0.75 grou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36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22"/>
                <w:lang w:val="nl-NL" w:eastAsia="fr-FR"/>
              </w:rPr>
              <w:t xml:space="preserve">Winkelman JW, Sethi KD, Kushida CA, et al. </w:t>
            </w:r>
            <w:r>
              <w:rPr>
                <w:rFonts w:eastAsia="Times New Roman" w:cs="Arial" w:ascii="Arial" w:hAnsi="Arial"/>
                <w:color w:val="333333"/>
                <w:sz w:val="16"/>
                <w:szCs w:val="22"/>
                <w:lang w:eastAsia="fr-FR"/>
              </w:rPr>
              <w:t>Efficacy and safety of pramipexole in restless legs syndrome. Neurology 2006;67:1034-1039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laceb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TT=33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Were up-titrated to their randomized dose over 3 wk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8 (11%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62.2% F;</w:t>
              <w:br/>
              <w:t>18-80 yrs; mean  51.4±13.0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  <w:br/>
              <w:t>IRLS &gt;15</w:t>
              <w:br/>
              <w:t xml:space="preserve">symptoms at least 2 to 3 days per wk for at least the previous 3 months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Idiopathic RLS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Pramipexo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Fix.</w:t>
              <w:br/>
              <w:t>0.25 mg/day</w:t>
              <w:br/>
              <w:t>0.50 mg/day</w:t>
              <w:br/>
              <w:t>0.75 mg/d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2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IRLS</w:t>
              <w:br/>
              <w:t>CGI-I</w:t>
              <w:br/>
              <w:t>[S]: RLS QoL</w:t>
              <w:br/>
              <w:t>PGI</w:t>
              <w:br/>
              <w:t>VAS</w:t>
              <w:br/>
              <w:t>Epworth Sleepiness Sca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: SE change from baseline to wk 12 was -9.3 (1.0) for placebo, -12.8 (1.0) for 0.25 mg/day, -13.8 (1.0) for 0.50 mg/day, and -14.0 (1.0) for 0.75 mg/day (all P&lt;0.01)</w:t>
              <w:br/>
              <w:t>CGI-I: 51.2% for placebo and 74.7%, 67.9%, and 72.9% for pramipexole; all P &lt; 0.05).</w:t>
              <w:br/>
              <w:t>RLS QoL: P = 0.0041 for 0.25 mg/d</w:t>
              <w:br/>
              <w:t>P = 0.0002 for 0.50 mg/d</w:t>
              <w:br/>
              <w:t>P = 0.0029 for 0.75 mg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 information about augmentation</w:t>
            </w:r>
          </w:p>
        </w:tc>
      </w:tr>
      <w:tr>
        <w:trPr>
          <w:trHeight w:val="1254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333333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22"/>
                <w:lang w:eastAsia="fr-FR"/>
              </w:rPr>
              <w:t>Trenkwalder C, Stiasny-Kolster K, Kupsch A, Oertel WH, Koester J, Reess J. Controlled withdrawal of pramipexole after 6 months of open-label treatment in patients with restless legs syndrome. Mov Disord 2006;21(9):1404-1410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333333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22"/>
                <w:lang w:eastAsia="fr-FR"/>
              </w:rPr>
              <w:t>RCT, DB, parallel, placebo, MC, withdrawa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5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pen treatment with pramipexole for 24 wks before randomization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72.8%F; 18-80 yrs</w:t>
              <w:br/>
              <w:t>mean age 59.6±10.3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</w:t>
              <w:br/>
              <w:t>IRLS total score at baseline &gt; 15;</w:t>
              <w:br/>
              <w:t>before randomization &lt; 1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ramipexole,</w:t>
              <w:br/>
              <w:t>placeb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Mean 0.50 mg </w:t>
              <w:br/>
              <w:br/>
              <w:t xml:space="preserve">individually optimized dose of 0.125 to 0.75 mg/day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(6-months run-in period) (for a further 3 mont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</w:t>
              <w:br/>
              <w:t>increase of the IRLS to a score &gt; 15 and</w:t>
              <w:br/>
              <w:t xml:space="preserve">CGI score of "minimally", "much", or "very much" worse (compared with the score at the start of Period 2)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Patients switched to placebo reached the primary endpoint sign earlier and more often than patients who continued to receive pramipexole </w:t>
            </w:r>
            <w:r>
              <w:rPr>
                <w:rFonts w:eastAsia="Times New Roman" w:cs="Arial" w:ascii="Arial" w:hAnsi="Arial"/>
                <w:color w:val="DD0806"/>
                <w:sz w:val="16"/>
                <w:szCs w:val="22"/>
                <w:lang w:eastAsia="fr-FR"/>
              </w:rPr>
              <w:br/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85.5% vs. 20.5%; (P&lt;0.00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1) (a predefined worsening)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br/>
              <w:t>reached the primary endpoint faster, in 5 vs. 42 da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ver the total 9 months, clinician and patient ratings of symptoms, sleep, and QoL identified no decline in pramipexole´s benefit or tolerability. Augmentation was considered an AE, but in this population of responders it did not occur.</w:t>
            </w:r>
          </w:p>
        </w:tc>
      </w:tr>
      <w:tr>
        <w:trPr>
          <w:trHeight w:val="2836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22"/>
                <w:lang w:val="nl-NL" w:eastAsia="fr-FR"/>
              </w:rPr>
              <w:t xml:space="preserve">Oertel WH, Stiasny-Kolster K, Bergtholdt B, et al. </w:t>
            </w:r>
            <w:r>
              <w:rPr>
                <w:rFonts w:eastAsia="Times New Roman" w:cs="Arial" w:ascii="Arial" w:hAnsi="Arial"/>
                <w:color w:val="333333"/>
                <w:sz w:val="16"/>
                <w:szCs w:val="22"/>
                <w:lang w:eastAsia="fr-FR"/>
              </w:rPr>
              <w:t xml:space="preserve">Pramipexole RLS Study Group. Efficacy of pramipexole in restless legs syndrome: a six-wk, multicenter, randomized, double-blind study (effect-RLS study). Mov Disord 2007;22:213-9.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lacebo, M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345</w:t>
              <w:br/>
              <w:t xml:space="preserve">ITT=338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ll pharmacological treatment for RLS was discontinued within 14 days before study start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22F, 116M;</w:t>
              <w:br/>
              <w:t xml:space="preserve">18-80 yrs </w:t>
              <w:br/>
              <w:t>patients. from 37 centers in 5 European countrie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IRLSSG </w:t>
              <w:br/>
              <w:t>IRLS &gt;1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</w:t>
              <w:br/>
              <w:t>RLS symptoms present for at least 2 to 3 days/wk in the 3 month before study entry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ramipexole,</w:t>
              <w:br/>
              <w:t>placeb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tarting dose of 0.125 mg/d</w:t>
              <w:br/>
              <w:t>max. of 0.75 mg/d</w:t>
              <w:br/>
              <w:t>dose was individually optimized according to PG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6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IRLS</w:t>
              <w:br/>
              <w:t>CGI-I.</w:t>
              <w:br/>
              <w:t>[S]: PGI</w:t>
              <w:br/>
              <w:t>IRLS responder rat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 24.9 to 5.7 (+0.9) for placebo (median dose 0.47mg/d);</w:t>
              <w:br/>
              <w:t>24.7 to 12.3 (+0.6) for pramipexole (P &lt; 0.0001) (median dose 0.35 mg/d)</w:t>
              <w:br/>
              <w:t>CGI ´much improved` or ´very much improved` 62.9% pramipexole vs. 32.5% placebo (P &lt; 0.0001)</w:t>
              <w:br/>
              <w:t xml:space="preserve">PGI responder rates 31.6% (placebo) 61.6% (pramipexole) (P &lt; 0.000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3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val="de-DE" w:eastAsia="fr-FR"/>
              </w:rPr>
              <w:t>Rotigotine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</w:tr>
      <w:tr>
        <w:trPr>
          <w:trHeight w:val="3522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 xml:space="preserve">Stiasny-Kolster K, Kohnen R, Schollmayer E, Moller JC, Oertel WH.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atch application of the dopamine agonist rotigotine to patients with moderate to advanced stages of restless legs syndrome: a double-blind, placebo-controlled pilot study. Mov Disord 2004;19(12):1432-1438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MC, parallel, placebo, proof-of-principa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68</w:t>
              <w:br/>
              <w:t>ITT=6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Washout at least 3 days or at least five half-lives if longer (at baseline) (neuroleptics, hypnotics, antidepressants, anxiolytic drugs, anticonvulsive therapy, psychostimulatory drugs., levodopa or opiods)</w:t>
              <w:br/>
              <w:t>run-in period of 7+3 days without patch application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64% F; </w:t>
              <w:br/>
              <w:t xml:space="preserve">mean 58±9 yrs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</w:t>
              <w:br/>
              <w:t>minimum score of 3 in RLS-6 scale</w:t>
              <w:br/>
              <w:t>excluded: any form of secondary RLS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Rotigotine </w:t>
              <w:br/>
              <w:t>placeb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 fixed doses 1.125 mg, 2.25 mg, 4.5 m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 w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[P]: IRLS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22"/>
                <w:lang w:eastAsia="fr-FR"/>
              </w:rPr>
              <w:t>(additionally:)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br/>
              <w:t>[S]: RLS-6 scale</w:t>
              <w:br/>
              <w:t>CGI</w:t>
              <w:br/>
              <w:t>sleep diar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LS severity improved related to dose by 10.5 (1.125 mg/die; P=0.41), 12.3 (2.25 mg/d; P=0.18), and 15.7 points (4.5 mg/d; P&lt;0.01) on the IRLS compared to placebo (8 poin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GI supported favorable efficacy of 4.5 mg dose</w:t>
            </w:r>
          </w:p>
        </w:tc>
      </w:tr>
      <w:tr>
        <w:trPr>
          <w:trHeight w:val="240" w:hRule="atLeast"/>
        </w:trPr>
        <w:tc>
          <w:tcPr>
            <w:tcW w:w="63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Sumanirole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4089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Garcia-Borreguero D, Winkelman J, Adams A, et al. Efficacy and tolerability of sumanirole in restless legs syndrome: a phase II, randomized, double-blind, placebo-controlled, dose-response study. Sleep Med 2007;8(2):119-127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lacebo, parallel, dose-respons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TT=27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ther medications had to be discontinued prior to the baselin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60% F; 18-75 yrs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</w:t>
              <w:br/>
              <w:t>PLMSI &gt;11 per hr of total sleep time</w:t>
              <w:br/>
              <w:t>IRLS score of &gt;20 at baseline</w:t>
              <w:br/>
              <w:t>presence of RLS symptoms that interfered with sleep onset or maintenance on &gt;4 nights per wk for &lt;12 wks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</w:t>
              <w:br/>
              <w:t>PLMS index &gt;11</w:t>
              <w:br/>
              <w:t>IRLS &gt;20</w:t>
              <w:br/>
              <w:t>presence of RLS symptoms that interfered with sleep onset or maintenance on &gt;4 nights per wk for &lt;12 wks</w:t>
              <w:br/>
              <w:t>exclusion included secondary RLS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umanirole,</w:t>
              <w:br/>
              <w:t>placeb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.5, 1.0, 2.0 or 4.0 m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9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IRLS.</w:t>
              <w:br/>
              <w:br/>
              <w:t xml:space="preserve">[S]: PLMSI, </w:t>
              <w:br/>
              <w:t>CG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 mean change showed no statistical significance</w:t>
              <w:br/>
              <w:t>although mean change with 4.0 mg dose was numerically greater</w:t>
              <w:br/>
              <w:t>PLMS (2.0, 4.0 mg p&lt;0.0001) (1.0 mg p=0.0631) (0.5 mg p=0.1748)</w:t>
              <w:br/>
              <w:t>results CGI-R = results IR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22"/>
                <w:lang w:eastAsia="fr-FR"/>
              </w:rPr>
              <w:t>"The dose range of sumanirole selected here may have been too low"</w:t>
            </w:r>
          </w:p>
        </w:tc>
      </w:tr>
      <w:tr>
        <w:trPr>
          <w:trHeight w:val="260" w:hRule="atLeast"/>
        </w:trPr>
        <w:tc>
          <w:tcPr>
            <w:tcW w:w="1219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Opioi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443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Oxycodone</w:t>
            </w:r>
          </w:p>
        </w:tc>
      </w:tr>
      <w:tr>
        <w:trPr>
          <w:trHeight w:val="156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Walters AS, Wagner ML, Hening WA, et al. Successful treatment of the idiopathic restless legs syndrome in a randomized double-blind trial of oxycodone versus placebo. Sleep 1993;16:327-332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lacebo, C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 wk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F, 6M; 36-74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 (1995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, needed to have PLM&gt;5/h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xycodone,                  placeb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xycodone titrated from 2.5 to max of 25 mg, mean dose 15.9 m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 wks per ph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n-validated subject scale for RLS features; PSG measures of sleep and PL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xycodone superior to PB in improving sensory discomfort, subjective motor restlessness, and daytime alertness; PSG showed decreased arousals and improved sleep efficiency; reduced PLM by 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leep apnea noted in 4 subjects did not worsen; 10 of 11 subjects preferred oxycodone to placebo</w:t>
            </w:r>
          </w:p>
        </w:tc>
      </w:tr>
      <w:tr>
        <w:trPr>
          <w:trHeight w:val="260" w:hRule="atLeast"/>
        </w:trPr>
        <w:tc>
          <w:tcPr>
            <w:tcW w:w="16443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Methadone</w:t>
            </w:r>
          </w:p>
        </w:tc>
      </w:tr>
      <w:tr>
        <w:trPr>
          <w:trHeight w:val="971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ndo WG. Methadone for refractory restless legs syndrome. Mov Disord 2005;20(3):345-348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dded medication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4F, 13M, mean 54.8±14.4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 (2003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and secondary RLS; failed at least 2 dopaminergic medications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Methado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Titrated to effect, initial dose 13.0 (5.9) mg (5-30 mg), final dose 15.5 (7.7) mg (5-40 mg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2.9 month FU (4-44 mont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GI (0-5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7/27 remain on methadone at last f/u; all score 3 or higher on CGI (3:75 to 99% improved; 4: only residual sleep problems; 5: no symptoms or sleep proble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 augmentation on methadone; 8 previously had augmentation; 12/19 (including 2 dialysis who died) were able to stop all other medications</w:t>
            </w:r>
          </w:p>
        </w:tc>
      </w:tr>
      <w:tr>
        <w:trPr>
          <w:trHeight w:val="95" w:hRule="atLeast"/>
        </w:trPr>
        <w:tc>
          <w:tcPr>
            <w:tcW w:w="41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Tramadol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Lauerma H, Markkula J. Treatment of restless legs syndrome with tramadol: an open study.  </w:t>
            </w: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J Clin Psychiatry 1999;60:241-24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 xml:space="preserve">Open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I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n=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8F, 6M; 29-78 yrs; mean 57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IRLSSG (1995) plus Gibbs &amp; Lee 198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 for all, 8 were familial, all had complaint of insomni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Tramado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0-150 mg/day, only 1 over 100 mg/d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mean 22.8 months (5 to 26 mont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General satisfaction, 0-100 symptom severity sca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0 felt more effective than other drugs, 1 had modest improvement, 1 had no benefit; improvement on scale from median 90 to median 5 (P=.0039, Mann-Whitne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Es included:  abdominal pain (1), dizziness (1), tremor (2), pruritis (1)</w:t>
            </w:r>
          </w:p>
        </w:tc>
      </w:tr>
      <w:tr>
        <w:trPr>
          <w:trHeight w:val="260" w:hRule="atLeast"/>
        </w:trPr>
        <w:tc>
          <w:tcPr>
            <w:tcW w:w="1219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Sedative hypnotics: Benzodiazep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1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Clonazepam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Boghen D, Lamothe L, Elie R, Godbout R, Montplaisir J. The treatment of the  restless legs syndrome with clonazepam:  a prospective controlled study. Canadian Journal of Neurological Sciences 1986;13:245-247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RCT, DB, placebo, CO, prosp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F, 3M; 31-61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linical criteria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lonazepam,                placeb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lonazepam 0.5 mg 1/2 hr before bedti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 wks per ph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GI, PG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 benefit compared to placebo on either CGI or P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ubjects reported sleepiness on clonazepam</w:t>
            </w:r>
          </w:p>
        </w:tc>
      </w:tr>
      <w:tr>
        <w:trPr>
          <w:trHeight w:val="1767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Montagna P, de Bianchi LS, Zucconi M, Cirignotta F, Lugaresi E. Clonazepam and vibration in restless leg syndrome. Acta Neurol Scand 1984;69:428-430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CO, DB, placeb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M, 3F; 44-61 yrs; mean 54.3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linical criteria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lonazepam, vibrati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lonazepam 1 mg 1/2 hr before bedtime; vibration 15 min with mechanical vibrator at 120 hert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fixed protocol:  1 wk clonazepam, 1 wk placebo, 1 wk vib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ubjective assessment of sleep, sensory discomfort, and nocturnal leg jerki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Clonazepam improved subjective reports of sensory discomfort, sleep, not leg jerking; superior to vibration in sensory discomfo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 of 6 preferred clonazepam to vibration</w:t>
            </w:r>
          </w:p>
        </w:tc>
      </w:tr>
      <w:tr>
        <w:trPr>
          <w:trHeight w:val="260" w:hRule="atLeast"/>
        </w:trPr>
        <w:tc>
          <w:tcPr>
            <w:tcW w:w="16443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Sedative hypnotics: Benzodiazepine-receptor agonists</w:t>
            </w:r>
          </w:p>
        </w:tc>
      </w:tr>
      <w:tr>
        <w:trPr>
          <w:trHeight w:val="260" w:hRule="atLeast"/>
        </w:trPr>
        <w:tc>
          <w:tcPr>
            <w:tcW w:w="41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Zolpidem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3522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Bezerra MLS, Martinez J-VL.  Zolpidem in Restless Legs Syndrome. Eur Neurol 2002;48:180-181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L, C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F, 3M; 32-75 yrs; mean 50.9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 (1995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Zolpid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Fixed, 10 m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 yr to 30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atient symptom repor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ll patients had a total remission within 5 days (mean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ubjects had RLS without remission for a mean of 2.3 yrs before receiving zolpidem; no adverse effects reported; after 1 yr of complete relief, 2 stopped zolpidem and had recurrence of RLS symptoms</w:t>
            </w:r>
          </w:p>
        </w:tc>
      </w:tr>
      <w:tr>
        <w:trPr>
          <w:trHeight w:val="260" w:hRule="atLeast"/>
        </w:trPr>
        <w:tc>
          <w:tcPr>
            <w:tcW w:w="1219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Anticonvuls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Gabapentin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Thorp ML, Morris CD, Bagby SP. A crossover study of gabapentin in treatment of restless legs syndrome among hemodialysis patients. Am J Kidney Dis 2001;38:104-108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lacebo, C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F, 15M; mean 64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 (1995); needed to have a score of 6 on 4 features (scale 0=never to 2-constantly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econdary RLS, on dialysis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Gabapentin,                     placeb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gabapentin 300 mg 3 times a wk after dialysi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6 wks per ph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n-validated 0-2 subjective scale for 4 RLS features (IRLSSG 2005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ummed score (0-8) significantly lower after gabapentin than placebo; 11 of 13 completers rated gabapentin as only effective ag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Veteran population</w:t>
            </w:r>
          </w:p>
        </w:tc>
      </w:tr>
      <w:tr>
        <w:trPr>
          <w:trHeight w:val="262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Garcia-Borreguero D, Larrosa O, de la Llave Y, Verger K, Masramon X, Hernandez G. Treatment of restless legs syndrome with gabapentin: a double-blind, cross-over study. Neurology 2002;59(10):1573-1579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2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2 wks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6F, 8M; 33-75 yrs; mean 55±11.6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Dual clinical exam based on IRLSSG-1995 plus screen PS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, low iron stores (ferritin, 20&lt;pt&lt;45 microgram/L  in 2)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Gabapenti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titrated dose, start 600 mg, max 2400 mg, given 1/3 at 18:00, 2/3 at 20: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6 wks per phase with 1 wk washout between, randomized s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[P]: IRLS;                                   [S]: CGI, PGI, PSQI, and PSG measur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Drug superior on all measures, statistically significant favor in IRLS (8.3 pts); CGI-C; PGI-C (VAS); PSQI; PLMI; decreases stage I sleep; increased SWS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Low level of AEs and no serious AEs</w:t>
            </w:r>
          </w:p>
        </w:tc>
      </w:tr>
      <w:tr>
        <w:trPr>
          <w:trHeight w:val="182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Happe S, Sauter C, Klosch G, Saletu B, Zeitlhofer J. Gabapentin versus ropinirole in the treatment of idiopathic restless legs syndrome. Neuropsychobiology 2003;48  (2):82-86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OL, head-to-hea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n=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>4 wk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F, 11M; 47-74 yrs; mean 56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 (1995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Gabapentin, ropiniro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Gabapentin titrated to max of 1200 mg in divided doses; mean 800 (397) mg (300 to 1200mg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, PSG, ES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ompared to baseline, decreased IRLS, PLM, unchanged ESS; SE better vs. ropinir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Low levels of AEs</w:t>
            </w:r>
          </w:p>
        </w:tc>
      </w:tr>
      <w:tr>
        <w:trPr>
          <w:trHeight w:val="190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Micozkadioglu H, Ozdemir FN, Kut A, Sezer S, Saatci U, Haberal M. Gabapentin versus levodopa for the treatment of Restless Legs Syndrome in hemodialysis patients: an open-label study. Ren Fail 2004;26:393-397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CO comparis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 wks between phase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F, 10M, mean age 45.8 (15.3) yea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IRLSSG 199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Dialysis patients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Gabapentin, ropiniro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Fixed dose, gabapentin 200 mg after each hemodialysis session or 125 mg levodopa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bbreviated IRLS, PSQI. SF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ignificantly improved on IRLS-abbreviated compared to baseline and to levodopa scores; significantly improved SF36 domains of general health, body pain and social functions (P &lt; 0.001); superior to baseline and levodopa in sleep parameters on PSQI sleep quality, sleep latency, and sleep disturb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 statement in paper on blinding</w:t>
            </w:r>
          </w:p>
        </w:tc>
      </w:tr>
      <w:tr>
        <w:trPr>
          <w:trHeight w:val="240" w:hRule="atLeast"/>
        </w:trPr>
        <w:tc>
          <w:tcPr>
            <w:tcW w:w="1346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Carbamazepine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Lundvall O, Abom PE, Holm R. Carbamazepine in restless legs. A controlled pilot study. </w:t>
            </w: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Eur J Clin Pharmacol 1983;25(3):323-324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lacebo, C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 wk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F, 4M; 37-71 yrs; mean 53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linical: not specified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arbamazep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00 mg BID or TI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d hoc subjective scale in diary forma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arbamazepine superior in diary rat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nconclusive due to lack of statistics, one pt with carbamazepine dizziness, vomiting</w:t>
            </w:r>
          </w:p>
        </w:tc>
      </w:tr>
      <w:tr>
        <w:trPr>
          <w:trHeight w:val="262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Telstad W, Sørensen O, Larsen S, Lillevold PE, Stensrud P, Nyberg-Hansen R. Treatment of the restless legs syndrome with carbamazepine:  a double blind study. Br. Med J. 1984;288:444-446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aralle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81             ITT=17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Unspecifie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22F, 52M; 17-86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linical: unpleasant leg sensations at rest, worst at night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arbamazep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Titrated from 100 mg to max of 300 mg at bedtime, average dose 239 m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VAS scale, number of attacks per w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ignificant decrease in attacks per wk in both groups, significantly greater in carbamazep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nvalidated scale</w:t>
            </w:r>
          </w:p>
        </w:tc>
      </w:tr>
      <w:tr>
        <w:trPr>
          <w:trHeight w:val="260" w:hRule="atLeast"/>
        </w:trPr>
        <w:tc>
          <w:tcPr>
            <w:tcW w:w="41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Valproic Acid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Eisensehr I, Ehrenberg BL, Rogge Solti S, Noachtar S. Treatment of idiopathic restless legs syndrome (RLS) with slow-release valproic acid compared with slow-release levodopa/benserazide. J Neurol 2004;251:579-583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lacebo, C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 day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2F, 8M; 41-74 yrs; mean 58.9±6.9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 (1995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, PLMI&gt;10 by PSG; daily symptoms for 6 months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low release valproic acid, slow release levodopa-benserazi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VPA start at 300 mg, go to 600 mg PO after 2 days; levodopa 200 mg with benserazide 50 mg; all drugs &amp; placebo taken 90 minutes before bedti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3 wks per pha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ne day hourly diary with minutes of symptoms; 0-10 VAS of overall severity; PSG measures from 2 nights per phas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VPA significantly decreased RLS symptoms per diary and overall intensity score; overall, levodopa did not.  Levodopa significantly decreased PLMI, neither decreased 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Side effects for 9 subjects in PB, VPA phase; 13 in LD, including 4 reported with augmentation;  open label follow-up at 6 to 18 months:  9 of 12 on VPA remained on effective therapy; 2 of 7 on LD </w:t>
            </w:r>
          </w:p>
        </w:tc>
      </w:tr>
      <w:tr>
        <w:trPr>
          <w:trHeight w:val="260" w:hRule="atLeast"/>
        </w:trPr>
        <w:tc>
          <w:tcPr>
            <w:tcW w:w="41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val="fr-FR" w:eastAsia="fr-FR"/>
              </w:rPr>
              <w:t>Topiramat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 xml:space="preserve">Pérez Bravo, A. 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Topiramate use as treatment in restless legs syndrome.  </w:t>
            </w: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Actas Esp Psiquiatr 2004;32(3):132-13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rosp., C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 wk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 (sleepiness -2; paresthesias - 1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F, 15M; 51-76 yrs; mean 62.05±6.22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CSD (1997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2 idiopathic, 7 unspecified secondary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Topiram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2.1 mg (+/- 18.7 mg)/day, flexible dos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90 d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eduction in CGI &amp; PGI values of moderately or severely ill; symptom report; sleep hrs reported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GI:  reduced from 79% to 37% moderate severe; PGI, reduced from 73% to 37% moderate to severe; 11/17 had sensory symptoms and 11/17 had motor symptoms resolved; sleep improved, but not statistically signific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dditional AEs: sleepiness (1), tremor (1); none of the patients reported a family history; most symptoms were in the feet</w:t>
            </w:r>
          </w:p>
        </w:tc>
      </w:tr>
      <w:tr>
        <w:trPr>
          <w:trHeight w:val="240" w:hRule="atLeast"/>
        </w:trPr>
        <w:tc>
          <w:tcPr>
            <w:tcW w:w="1219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N-methyl-D-aspartic acid (NMDA) antagoni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Amantadin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597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Evidente VGH, Adler CH, Caviness, JN, Hentz JG, Gwinn-Hardy K.  Amantadine is beneficial in restless legs syndrome.  Mov Disord 2000;15(2):32-237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rosp., OL, C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2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ne, allowed to stay on other meds, 17 (levodopa 10, pergolide 1, benzodiazepine 4, opioid 2, gabapentin 1, non-opioid analgesics 1, multiple drug types 4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 (leg edema; fatigue, drowsiness, weight loss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3F, 8 M; 46 to 84 yrs; 70 (±9)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and secondary RLS, 8/21 with signs of peripheral neuropathy; 10 with family history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ral amantad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00 to 300 mg/day, flexible dose and scheduling to match symptom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up to 13 months (mean responses for 3.6 (+/- 4.5) mont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esponse to meds (25+% or greater improvement); 10 point scale from O'Keefe 199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1/21 responded (mean response 69%); overall, summary scale score went from 9.8 to 6.6 (P = 0.001 by Wilcoxon signed-rank te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This was an add-on trial; AEs (drowsiness - 3, fatigue - 2, insomnia - 2, dry mouth - 1, leg edema - 1, weight loss - 1); this was largely a pre-treated population -- 7 had augmentation on levodopa; 12 had previously failed 2 or more medications</w:t>
            </w:r>
          </w:p>
        </w:tc>
      </w:tr>
      <w:tr>
        <w:trPr>
          <w:trHeight w:val="260" w:hRule="atLeast"/>
        </w:trPr>
        <w:tc>
          <w:tcPr>
            <w:tcW w:w="1219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Cloni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Wagner ML, Walters AS, Coleman RG, Hening WA, Grasing K, Chokroverty S. Randomized, double-blind, placebo-controlled study of clonidine in restless legs syndrome. Sleep 1996;19(1):52-58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C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F, 8M; 29-61 yrs; mean 44.5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linical - sensory and motor symptoms worse at night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lonid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Titrated to 01. To 1.0 mg (mean 0.5) over 2 wk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-3 wks each ph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ubject scales (0-4) for sensory and motor symptoms; PSG measures of sleep latency, sleep efficiency, PLM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dvantage to placebo on 0-4 scales:  sensory 1.6, motor restlessness 1.7; PSG:  reduced sleep latency (35.5 mins), PLMI, SE unchang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Benefit restricted to waking period and sleep onset; many minor AEs in clonidine group including: dry mouth (8), lightheadedness (6), decreased thinking (6), somnolence (5), constipation (4)</w:t>
            </w:r>
          </w:p>
        </w:tc>
      </w:tr>
      <w:tr>
        <w:trPr>
          <w:trHeight w:val="260" w:hRule="atLeast"/>
        </w:trPr>
        <w:tc>
          <w:tcPr>
            <w:tcW w:w="12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Minerals and vita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Iron preparations: oral iron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Davis BJ, Rajput A, Rajput ML, Aul EA, Eichhorn GR. A randomized double-blind placebo-controlled trial of iron in restless legs syndrome. </w:t>
            </w: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Eur Neurol 2000;43:70-75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RCT, DB, placeb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2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 washout, continued on prior medication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 on iro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9F, 9M; 33-80 yrs; mean 59.2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 (1995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and secondary RLS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ral iron sulf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25 mg ferrous sulfate twice a day as liquid with similar tasting placeb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6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Two wk daily measures of sleep, percent of days with RLS symptoms, VAS summary on effect of RL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 significant difference in any measures between iron and placebo groups; RLS impact reduced (p=0.11) in 8 who completed 14 wks on i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 subjects did not meet IRLSSG criteria; 28/36 screened entered study. 6/8 failed criteria, 2 declined; AEs noted in 9 in iron arm, none in placebo (nausea and/or constipation, 5; dark stools, 3); 3 of 14 continued on iron after study ended; iron group as a whole did not show significant gain in iron measures -- mean ferritin 117 (range 9- 680 mg/L).</w:t>
            </w:r>
          </w:p>
        </w:tc>
      </w:tr>
      <w:tr>
        <w:trPr>
          <w:trHeight w:val="130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'Keeffe ST, Gavin K, Lavan JN. Iron status and restless legs syndrome in the elderly. Age Ageing 1994;23(3):200-203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n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3F, 5M; 70-87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linical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, but low iron stores in some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ral iron sulf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fixed dose, 200 mg, TI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variable treatment, 8-20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-10 PG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ymptoms reduced for those with ferritin levels &lt;45 microgram/li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 statistics</w:t>
            </w:r>
          </w:p>
        </w:tc>
      </w:tr>
      <w:tr>
        <w:trPr>
          <w:trHeight w:val="260" w:hRule="atLeast"/>
        </w:trPr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Iron preparations: intravenous iron dextran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08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loand JA, Shelly Mark A, feigin A, Bernstein P, Monk RD.  A double-blind, placebo-controlled trial of intravenous iron dextran therapy in patients with ESRD and restless legs syndrome.  Am J Kidney Dis 2004;43(4):663-670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laceb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TT=2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ne, 4 subjects were on current RLS med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Drug group:  5 F, 6 M; 39-74 yrs; mean 58 yrs; 55% white;                                                                                Placebo group:  4F, 10M; 36-73 yrs; mean 53 yrs; 78% white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IRLSSG (1995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Patients on dialysis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Intravenous iron dext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000 mg (given 30 mg test, then after 1 hr, the rest infused over 3 hrs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0 point scale (0-4 for frequency of symptoms; 0-3 for distress; 0-3 for duration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ignificant improvement over baseline at 1 and 2 wks for drug, but not placebo group; in drug group, scores were still lower at 4 wks, but increasing toward base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nly study to include a significant number of African-American subjects</w:t>
            </w:r>
          </w:p>
        </w:tc>
      </w:tr>
      <w:tr>
        <w:trPr>
          <w:trHeight w:val="130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rdlander NB.  Therapy in restless legs syndrome.  Acta Med Scand 1953;145(6):453-45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L, C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2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2F, 9M; 19-75 yrs; mean 46.7 (±15.6)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linical description -- deep discomfort, provoked by rest, relieved by activity, worst at night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Mixed idiopathic and secondary RLS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ntravenous colloidal iron (Intrafer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ne to several doses of 100 to 200 mg of elemental iron given every 1 to 4 day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 days to 1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ymptom relief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ll patients except 1 achieved a complete sustained relief after variable dosing (17 required 1 to 3 injections, 3 required more injec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ome patients with response had normal iron indices</w:t>
            </w:r>
          </w:p>
        </w:tc>
      </w:tr>
      <w:tr>
        <w:trPr>
          <w:trHeight w:val="286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 xml:space="preserve">Earley CJ, Heckler D, Allen RP. 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The treatment of restless legs syndrome with intravenous iron dextran.  Sleep Med 2004:5:231-2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L, C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 day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 during infusio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0 completers, 4F, 6 M; 51-74 yrs; mean 62.4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 (2003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, with PLM/hr by actigraphy &gt;2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fr-FR" w:eastAsia="fr-FR"/>
              </w:rPr>
              <w:t>Intravenous iron dext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000 mg infuse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first 25 mg, then 3 -5 mg/min after pause; follow-up at 2 wks, responders go on while responding for 3-30 months (mean 11.3 mont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LM/hr by actigraphy; 5 day paper sleep diary for hrs of symptoms and hrs of sleep; PGI-S (0-6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6 patients "responded" and needed no other therapy at 2 wks; overall at 2 wks there was 54 (41)% decrease PGI-S; 28 (32)% decrease PLM/hr; 57 (37)% decrease in diary hrs with symptoms; 18 (25)% increase TST from d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ne subject had a possible allergic reaction to beginning of infusion; 10 received full infusion; none of subjects had anemia or elevated iron indices; MRI showed increased iron in substantia nigra, prefrontal cortex; subjects showed rapid drop in ferritin</w:t>
            </w:r>
          </w:p>
        </w:tc>
      </w:tr>
      <w:tr>
        <w:trPr>
          <w:trHeight w:val="260" w:hRule="atLeast"/>
        </w:trPr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Folic acid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158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Botez MI, Fontaine F, Botez T, Bachevalier J. Folate-responsive neurological and mental disorders: Report of 16 cases. Eur Neurol 1977;15:230-246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2F, 4M; 26-76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Clinical criteria -- bilateral leg discomfort at night with urge to move legs, relieved by movement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Folate deficiency by laboratory assessment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Folic aci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Either 3 mg IM/wk or 30 mg PO q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6-12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ssessment of global symptom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5 of 16 achieved remission with fo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val="de-DE" w:eastAsia="fr-FR"/>
              </w:rPr>
              <w:t>Magnesium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val="de-DE"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val="de-DE" w:eastAsia="fr-FR"/>
              </w:rPr>
              <w:t xml:space="preserve">Hornyak M, Voderholzer U, Hohagen F, Berger M, Riemann D. 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Magnesium therapy for periodic leg movements-related insomnia and restless legs syndrome:  an open pilot study.  Sleep 1998;21(5):501-50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OT C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10 (of which 4 with PLMD alone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4F, 6M; mean 57.4±9.4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 (1995) &amp; PLMAI &lt;3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Oral magnesium oxid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2.4 mmoles per day taken in eveni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mean 5.1 wks (4 to 6 wk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LMI, PLMAI, PSQI, morning sleep questionnaire, PGI-change for respons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PLMAI reduced by more than 50% in 4/6 RLS pts, 5/6 reported improvement on PGI-change; in all 10 subjects, PLMI, PLMAI decreased, SE increased significantly; no significant change in PSQI, sleep questionn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 AEs reported; subjects showed only a modest, not statistically significant increase in magnesium; all 6 RLS subjects had normal magnesium values</w:t>
            </w:r>
          </w:p>
        </w:tc>
      </w:tr>
      <w:tr>
        <w:trPr>
          <w:trHeight w:val="260" w:hRule="atLeast"/>
        </w:trPr>
        <w:tc>
          <w:tcPr>
            <w:tcW w:w="12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Exercis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Aukerman MM, Aukerman D, Bayard M, Tudiver F, Thorp L, Bailey B. Exercise and restless legs syndrome: a randomized controlled trial. J Am Board Fam Med 2006;19(5):487-493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n=28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exercise: 4F, 7M; control: 13F, 4M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 (1995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, no severity criteri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Exercis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3/wk lower body strength &amp; half hour treadmill titrated to effort level and heart r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2 wks with f/u every 3 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 total score, 0-8 PG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Exercise: decrease of IRLS form 20.6 to 12.6 at 6 wks, to 12.1 at 12; max control change of 1.7 (6 wks); exercise decrease PGI to 1.7 (6 wks), 2.0 (12 wks); control no decrease at 12 w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2 controls on pramipexole; 2 exercise subjects on gabapentin; relatively mild subjects; control group did not receive placebo</w:t>
            </w:r>
          </w:p>
        </w:tc>
      </w:tr>
      <w:tr>
        <w:trPr>
          <w:trHeight w:val="260" w:hRule="atLeast"/>
        </w:trPr>
        <w:tc>
          <w:tcPr>
            <w:tcW w:w="1219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External Counter-puls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ajaram S-S, Rudzinskiy P, Walters AS.  Enhanced external counter pulsation (EECP) for restless legs syndrome (RLS):  Preliminary negative results in a parallel double-blind study.  Sleep Med 2006;7:390-39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DB, placebo, paralle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applicabl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6F, 6M; 45-70 yrs; mean 58.7±8.2 yrs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 (2003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t specified; average IRLS = 3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External counterpulsation to maximum pressure (active) vs. sub-maximal peak in placeb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 hr 5 days/wk for 7 wk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Testing at end of 7 wks plus clinical follow-up at 6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, PSG measures, clinical follow up and reduction of med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o significant difference in decreased IRLS total score (-10 in active; -9 in placebo); no change from baseline in active group in amounts of REM and SWS or SE; decreased PLMI but increased PLMAI; clinical follow-up at 6 months showed no improvement in symptoms or reduction in med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Very small study with only 4 in active group and 2 in the placebo group</w:t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6"/>
          <w:szCs w:val="22"/>
          <w:lang w:eastAsia="fr-FR"/>
        </w:rPr>
      </w:pPr>
      <w:r>
        <w:rPr>
          <w:rFonts w:eastAsia="Times New Roman" w:cs="Arial" w:ascii="Arial" w:hAnsi="Arial"/>
          <w:b/>
          <w:sz w:val="16"/>
          <w:szCs w:val="22"/>
          <w:lang w:eastAsia="fr-FR"/>
        </w:rPr>
        <w:t xml:space="preserve">Abbreviations of trial type: 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22"/>
          <w:lang w:eastAsia="fr-FR"/>
        </w:rPr>
      </w:pPr>
      <w:r>
        <w:rPr>
          <w:rFonts w:eastAsia="Times New Roman" w:cs="Arial" w:ascii="Arial" w:hAnsi="Arial"/>
          <w:sz w:val="16"/>
          <w:szCs w:val="22"/>
          <w:lang w:eastAsia="fr-FR"/>
        </w:rPr>
        <w:t>Randomized controlled trial (RCT)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22"/>
          <w:lang w:eastAsia="fr-FR"/>
        </w:rPr>
      </w:pPr>
      <w:r>
        <w:rPr>
          <w:rFonts w:eastAsia="Times New Roman" w:cs="Arial" w:ascii="Arial" w:hAnsi="Arial"/>
          <w:sz w:val="16"/>
          <w:szCs w:val="22"/>
          <w:lang w:eastAsia="fr-FR"/>
        </w:rPr>
        <w:t>Nonrandomized controlled trial (Non-RCT)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22"/>
          <w:lang w:val="nl-NL" w:eastAsia="fr-FR"/>
        </w:rPr>
      </w:pPr>
      <w:r>
        <w:rPr>
          <w:rFonts w:eastAsia="Times New Roman" w:cs="Arial" w:ascii="Arial" w:hAnsi="Arial"/>
          <w:sz w:val="16"/>
          <w:szCs w:val="22"/>
          <w:lang w:val="nl-NL" w:eastAsia="fr-FR"/>
        </w:rPr>
        <w:t>Open label (open)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22"/>
          <w:lang w:eastAsia="fr-FR"/>
        </w:rPr>
      </w:pPr>
      <w:r>
        <w:rPr>
          <w:rFonts w:eastAsia="Times New Roman" w:cs="Arial" w:ascii="Arial" w:hAnsi="Arial"/>
          <w:sz w:val="16"/>
          <w:szCs w:val="22"/>
          <w:lang w:eastAsia="fr-FR"/>
        </w:rPr>
        <w:t>Double-blind (DB)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22"/>
          <w:lang w:eastAsia="fr-FR"/>
        </w:rPr>
      </w:pPr>
      <w:r>
        <w:rPr>
          <w:rFonts w:eastAsia="Times New Roman" w:cs="Arial" w:ascii="Arial" w:hAnsi="Arial"/>
          <w:sz w:val="16"/>
          <w:szCs w:val="22"/>
          <w:lang w:eastAsia="fr-FR"/>
        </w:rPr>
        <w:t>Single-blind (SB)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22"/>
          <w:lang w:eastAsia="fr-FR"/>
        </w:rPr>
      </w:pPr>
      <w:r>
        <w:rPr>
          <w:rFonts w:eastAsia="Times New Roman" w:cs="Arial" w:ascii="Arial" w:hAnsi="Arial"/>
          <w:sz w:val="16"/>
          <w:szCs w:val="22"/>
          <w:lang w:eastAsia="fr-FR"/>
        </w:rPr>
        <w:t>Prospective (prosp)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22"/>
          <w:lang w:eastAsia="fr-FR"/>
        </w:rPr>
      </w:pPr>
      <w:r>
        <w:rPr>
          <w:rFonts w:eastAsia="Times New Roman" w:cs="Arial" w:ascii="Arial" w:hAnsi="Arial"/>
          <w:sz w:val="16"/>
          <w:szCs w:val="22"/>
          <w:lang w:eastAsia="fr-FR"/>
        </w:rPr>
        <w:t>Retrospective (retro)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22"/>
          <w:lang w:eastAsia="fr-FR"/>
        </w:rPr>
      </w:pPr>
      <w:r>
        <w:rPr>
          <w:rFonts w:eastAsia="Times New Roman" w:cs="Arial" w:ascii="Arial" w:hAnsi="Arial"/>
          <w:sz w:val="16"/>
          <w:szCs w:val="22"/>
          <w:lang w:eastAsia="fr-FR"/>
        </w:rPr>
        <w:t>Crossover (CO)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22"/>
          <w:lang w:eastAsia="fr-FR"/>
        </w:rPr>
      </w:pPr>
      <w:r>
        <w:rPr>
          <w:rFonts w:eastAsia="Times New Roman" w:cs="Arial" w:ascii="Arial" w:hAnsi="Arial"/>
          <w:sz w:val="16"/>
          <w:szCs w:val="22"/>
          <w:lang w:eastAsia="fr-FR"/>
        </w:rPr>
        <w:t>Parallel group (parallel)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22"/>
          <w:lang w:eastAsia="fr-FR"/>
        </w:rPr>
      </w:pPr>
      <w:r>
        <w:rPr>
          <w:rFonts w:eastAsia="Times New Roman" w:cs="Arial" w:ascii="Arial" w:hAnsi="Arial"/>
          <w:sz w:val="16"/>
          <w:szCs w:val="22"/>
          <w:lang w:eastAsia="fr-FR"/>
        </w:rPr>
        <w:t>Placebo controlled (placebo)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22"/>
          <w:lang w:eastAsia="fr-FR"/>
        </w:rPr>
      </w:pPr>
      <w:r>
        <w:rPr>
          <w:rFonts w:eastAsia="Times New Roman" w:cs="Arial" w:ascii="Arial" w:hAnsi="Arial"/>
          <w:sz w:val="16"/>
          <w:szCs w:val="22"/>
          <w:lang w:eastAsia="fr-FR"/>
        </w:rPr>
        <w:t>Single center (SC)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22"/>
          <w:lang w:eastAsia="fr-FR"/>
        </w:rPr>
      </w:pPr>
      <w:r>
        <w:rPr>
          <w:rFonts w:eastAsia="Times New Roman" w:cs="Arial" w:ascii="Arial" w:hAnsi="Arial"/>
          <w:sz w:val="16"/>
          <w:szCs w:val="22"/>
          <w:lang w:eastAsia="fr-FR"/>
        </w:rPr>
        <w:t>Multicenter (MC)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2"/>
          <w:lang w:eastAsia="fr-FR"/>
        </w:rPr>
      </w:pPr>
      <w:r>
        <w:rPr>
          <w:rFonts w:eastAsia="Times New Roman" w:cs="Arial" w:ascii="Arial" w:hAnsi="Arial"/>
          <w:sz w:val="16"/>
          <w:szCs w:val="22"/>
          <w:lang w:eastAsia="fr-FR"/>
        </w:rPr>
        <w:t>Case series (CS)</w:t>
      </w:r>
    </w:p>
    <w:sectPr>
      <w:type w:val="nextPage"/>
      <w:pgSz w:orient="landscape" w:w="16838" w:h="11906"/>
      <w:pgMar w:left="1361" w:right="1361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53:00Z</dcterms:created>
  <dc:creator>AMW</dc:creator>
  <dc:description/>
  <cp:keywords/>
  <dc:language>en-US</dc:language>
  <cp:lastModifiedBy>hschudrowitz</cp:lastModifiedBy>
  <dcterms:modified xsi:type="dcterms:W3CDTF">2009-03-17T18:53:00Z</dcterms:modified>
  <cp:revision>2</cp:revision>
  <dc:subject/>
  <dc:title>Table 3: Efficac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9284025</vt:r8>
  </property>
  <property fmtid="{D5CDD505-2E9C-101B-9397-08002B2CF9AE}" pid="3" name="_AuthorEmail">
    <vt:lpwstr>skyritz@wiley.pri</vt:lpwstr>
  </property>
  <property fmtid="{D5CDD505-2E9C-101B-9397-08002B2CF9AE}" pid="4" name="_AuthorEmailDisplayName">
    <vt:lpwstr>Kyritz, Steven - Hoboken</vt:lpwstr>
  </property>
  <property fmtid="{D5CDD505-2E9C-101B-9397-08002B2CF9AE}" pid="5" name="_EmailSubject">
    <vt:lpwstr>Your PROOFS for article DOI#22254 from "Movement Disorders" is 	available for downlo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