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1290"/>
        <w:gridCol w:w="1276"/>
        <w:gridCol w:w="138"/>
        <w:gridCol w:w="616"/>
        <w:gridCol w:w="544"/>
        <w:gridCol w:w="939"/>
        <w:gridCol w:w="1307"/>
        <w:gridCol w:w="1317"/>
        <w:gridCol w:w="1174"/>
        <w:gridCol w:w="1335"/>
        <w:gridCol w:w="978"/>
        <w:gridCol w:w="1231"/>
        <w:gridCol w:w="910"/>
        <w:gridCol w:w="850"/>
        <w:gridCol w:w="955"/>
        <w:gridCol w:w="1219"/>
      </w:tblGrid>
      <w:tr>
        <w:trPr>
          <w:trHeight w:val="422" w:hRule="atLeast"/>
        </w:trPr>
        <w:tc>
          <w:tcPr>
            <w:tcW w:w="1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bookmarkStart w:id="0" w:name="RANGE!A1%3AP47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 xml:space="preserve">Table 4: Augmentation </w:t>
            </w:r>
            <w:bookmarkEnd w:id="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130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#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Reference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 xml:space="preserve">Criteria for augmentation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Trial type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Evidence level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N° of patients (total n° [n] or intention to treat [ITT]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N° of dropouts due to augmentati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Demographic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Diagnosis of RLS (IRLSSG, ICSD, ICD or other, plus additional criteria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Forms of RLS and severity criteria for entry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Interventio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Duration &amp; follow-u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% of augmentation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Other augmentation measure outcome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Comments</w:t>
            </w:r>
          </w:p>
        </w:tc>
      </w:tr>
      <w:tr>
        <w:trPr>
          <w:trHeight w:val="156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Dr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 xml:space="preserve">Dosage: (range, mean; fixed [fix] vs. flexible [flex])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</w:r>
          </w:p>
        </w:tc>
      </w:tr>
      <w:tr>
        <w:trPr>
          <w:trHeight w:val="58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Dopaminergic agents</w:t>
            </w:r>
          </w:p>
        </w:tc>
      </w:tr>
      <w:tr>
        <w:trPr>
          <w:trHeight w:val="26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Levodopa</w:t>
            </w:r>
          </w:p>
        </w:tc>
      </w:tr>
      <w:tr>
        <w:trPr>
          <w:trHeight w:val="22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. Allen RP, Earley CJ. Augmentation of the restless legs syndrome with carbidopa/levodopa. Sleep 1996;19(6):205-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Yes -this study defined the first set of criteria for augmentatio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0 with RLS, 16 with PLMS but no RL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0F, 46M; mean 57.5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Levodopa / carbidop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: 60/328 mg, sd 30/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 wks or lo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73% of RLS patients, 31% of patients with PLM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50% of RLS had intolerable augment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efine the basic criteria for augmentation that has been refined since</w:t>
            </w:r>
          </w:p>
        </w:tc>
      </w:tr>
      <w:tr>
        <w:trPr>
          <w:trHeight w:val="28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Walker SL, Fine A, Kryger MH. L-DOPA/carbidopa for nocturnal movement disorders in uremia. Sleep 1996;19(3):214-2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lacebo, 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n=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F, 1M; uremic; mean 68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CSD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Urem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Levodopa / carbidop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3" w:hanging="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00/25 mg controlled release 1 h before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 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One patient described new symptoms of RLS occurring in the afternoon while on both active drug and placebo given at bedtime;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2"/>
                <w:lang w:eastAsia="fr-FR"/>
              </w:rPr>
              <w:t>possible augmentation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     </w:t>
            </w:r>
          </w:p>
        </w:tc>
      </w:tr>
      <w:tr>
        <w:trPr>
          <w:trHeight w:val="46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Collado-Seidel V, Kazenwadel J, Wetter TC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 controlled study of additional sr-L-dopa in L-dopa-responsive restless legs syndrome with late-night symptoms. Neurology 1999;52(2):285-2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RCT, DB, C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9F, 11M; mean 58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IRSSG + PLMSI &gt; 5 + SL &gt; 25 min + SE ≤ 8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&amp; secondary R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Levodopa/benserazide, 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r-Levodopa (100 or 200 mg) for 2 wks followed by additional sr-Levodopa/benserazide 100/25 mg or 200/50 mg or placebo, 1hr before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6.7% reported a time shift of RLS symptoms in the afternoon or evening during the treatment with rr-levodopa and sr-levodopa. 16.7% reported a time shift during the therapy with rr-L-dopa and placebo. 1 patient experienced the time shift in both treatment periods. 2 patients reported other limbs were involved in RLS symptom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The major characteristic was an altered pattern of RLS symptoms. The presence of all 4 augmentation criteria was not reported. A time shift of RLS symptoms seems to be a predictive factor for an increase in severity of RLS symptoms. 75% of patients with a time shift of symptoms had taken levodopa during the year before the trial</w:t>
            </w:r>
          </w:p>
        </w:tc>
      </w:tr>
      <w:tr>
        <w:trPr>
          <w:trHeight w:val="49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taedt J, Wassmuth F, Ziemann U, Hajak G, Ruther E, Stoppe G. Pergolide: treatment of choice in restless legs syndrome ( RLS) and nocturnal myoclonus syndrome (NMS). A double -blind randomized crossover trial of pergolide versus L-Dopa. J Neural Transm 1997;104(4-5):461-4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RCT, DB, C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5F, 6M;    50-69 y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ergolide, levodopa / carbidop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ergolide 0.125 mg at bedtime vs. levodopa / carbidopa 250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8 days for each active dr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Unknow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Rebound phenomenon in the second half of the night mentioned for levodopa;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no mention of augmentation</w:t>
            </w:r>
          </w:p>
        </w:tc>
      </w:tr>
      <w:tr>
        <w:trPr>
          <w:trHeight w:val="48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Benes H, Kurella B, Kummer J, Kazenwadel J, Selzer R, Kohnen R. Rapid onset of action of levodopa in restless legs syndrome: a double-blind, randomized, multicenter, crossover trial. Sleep 1999;22(8):1073-10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lacebo, CO, M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9F,  13M; mean age 56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SGRLS + SL&gt;30m and/or SE≤ 85% and PLMAI &gt; 5/hr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and uremic R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Levodopa / benserazi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Levodopa / benserazide 100/25 mg 1 or 2 cps 1hr before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ata do not support the relevance of augmentation in the treatment of RLS by levodopa / benserazide. The short treatment period of 4 wks and the low dose of levodopa / benserazide (max. 200 / 50 mg) might also explain why we did not observe time-shift problems in our trial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 xml:space="preserve"> Augmentation not specifically looked for</w:t>
            </w:r>
          </w:p>
        </w:tc>
      </w:tr>
      <w:tr>
        <w:trPr>
          <w:trHeight w:val="23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Eisensehr I, Ehrenberg BL, Rogge Solti S, Noachtar S. Treatment of idiopathic restless legs syndrome (RLS) with slow-release valproic acid compared with slow-release levodopa/benserazid. J Neurol 2004;251:579-5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 drug &amp; placebo, CO, followed by ope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F,  8M, mean age 58.9 yrs (6.9), range 41-74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                                                          PLMS  10/h TST and RLS  daily for at least 6 month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Valproate,  levodop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r valproate 600 mg; sr levodopa / benserazide 200/50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 wks 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0% (4/20 augmentation on levodopa sr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2"/>
                <w:lang w:eastAsia="fr-FR"/>
              </w:rPr>
              <w:t>Augmentation not specifically looke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 xml:space="preserve"> for</w:t>
            </w:r>
          </w:p>
        </w:tc>
      </w:tr>
      <w:tr>
        <w:trPr>
          <w:trHeight w:val="46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Trenkwalder C, Benes H, Grote L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 compared to levodopa in the treatment of patients with severe restless legs syndrome: Results from a multi-center, randomized, active controlled trial. Mov Disord 2007;22(5):696-7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Earley and Allen criteria + the ASR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rosp, parallel, M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Yes, 9.8% in levodopa vs. 3.9% in cabergolin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: 67% F;  mean 56,9 yrs.  Levodopa: 75% F; 58.7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 with score IRLS at least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,  levodopa / benserazi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 2 mg vs. levodopa 200 mg for 6 wks;  If not efficacious, cabergoline increased up to 3 mg and levodopa up to 300 mg. Cabergoline given 3 hrs before bedtime, levodopa in 2 doses, 3 hrs before and at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0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4.2 % with augmentation in levodopa;        vs. 5.6 %  on cabergoline,     P = 0.0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pecifically asked about augmentation</w:t>
            </w:r>
          </w:p>
        </w:tc>
      </w:tr>
      <w:tr>
        <w:trPr>
          <w:trHeight w:val="260" w:hRule="atLeast"/>
        </w:trPr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63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Ergot-derived dopamine agonis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Pergolide</w:t>
            </w:r>
          </w:p>
        </w:tc>
      </w:tr>
      <w:tr>
        <w:trPr>
          <w:trHeight w:val="286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Earley CJ, Allen RP. Pergolide and carbidopa/levodopa treatment of the restless legs syndrome and periodic leg movements in sleep in a consecutive series of patients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Sleep 1996;19(10):801-8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Allen RP, Earley CJ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pen, prosp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adequately treated with levodopa / carbidopa (400/100 mg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lexible, 1-2 doses per day, maximum 1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8 (2-39)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7.4% (i.e. 4/23 not 15% as mentioned in the paper since the number included the PLMS only patients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linical assessment of investigator</w:t>
            </w:r>
          </w:p>
        </w:tc>
      </w:tr>
      <w:tr>
        <w:trPr>
          <w:trHeight w:val="390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ilber MH, Shepard JW, Jr., Wisbey JA. Pergolide in the management of restless legs syndrome: an extended study. Sleep 1997;20(10):878-8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evelopment of RLS symptoms in the evening  or afternoon or an increase of severity of pre-existing symptoms at those times compared to before therapy with the drug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prosp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5F15, 5M; 41-86 yrs; mean 63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"Problematic RLS" (n=13 augmentation under levodop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ergoli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lexible, 0.05 - 0.75 in the evening, 2nd and 3rd dose during the day possib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5 (6- 28)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ee criteria for augment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Heterogeneous patient group</w:t>
            </w:r>
          </w:p>
        </w:tc>
      </w:tr>
      <w:tr>
        <w:trPr>
          <w:trHeight w:val="286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Stiasny K, Wetter TC, Winkelmann J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Long-term effects of pergolide in the treatment of restless legs syndrome. Neurology 2001;56(10):1399-14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llen RP, Earley CJ. 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prosp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2; ITT=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; 16F, 12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, completers of DB trial Wetter et al. 19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Pergolid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lexible, 0.37 ± 0.15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26.4 ± 92.3 days (range: 316 - 6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7.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linical assessment of investigator</w:t>
            </w:r>
          </w:p>
        </w:tc>
      </w:tr>
      <w:tr>
        <w:trPr>
          <w:trHeight w:val="28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val="nl-NL" w:eastAsia="fr-FR"/>
              </w:rPr>
              <w:t>Cabergoline</w:t>
            </w:r>
          </w:p>
        </w:tc>
      </w:tr>
      <w:tr>
        <w:trPr>
          <w:trHeight w:val="52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Trenkwalder et al. 2007 see levod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22"/>
                <w:lang w:val="nl-NL" w:eastAsia="fr-FR"/>
              </w:rPr>
              <w:t xml:space="preserve">Oertel et al. </w:t>
            </w: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Efficacy of cabergoline in restless legs syndrome: a placebo-controlled study with polysomnography (CATOR).Neurology 2006;67:1040-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rosp., parallel, MC, placeb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, IRLS &gt; 10, RLS-6 at night &gt; 4, PLMSAI &gt;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ixed 2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5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ugmentation not specifically looked for</w:t>
            </w:r>
          </w:p>
        </w:tc>
      </w:tr>
      <w:tr>
        <w:trPr>
          <w:trHeight w:val="296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tiasny-Kolster K, Benes H, Peglau I, et al. Effective cabergoline treatment in idiopathic restless legs syndrome. Neurology 2004;63:2272-22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llen RP, Earley CJ. 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pen, prosp, MC of an RCT, DB, prosp., parallel, MC, placeb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n=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idiopathic R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ompletion of RCT, DB, prosp., parallel, MC, placeb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lexible up to 7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7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% ( 2/66); including those with possible augmentation 9.1% (2 +4 of 6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reful review of patient charts</w:t>
            </w:r>
          </w:p>
        </w:tc>
      </w:tr>
      <w:tr>
        <w:trPr>
          <w:trHeight w:val="296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Stiasny K, Robbecke J, Schuler P, Oertel WH. Treatment of idiopathic restless legs syndrome (RLS) with the D2-agonist cabergoline--an open clinical trial. Sleep. 2000 May 1;23(3):349-5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llen RP, Earley CJ. 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prosp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, 7F, 2M;  38.1- 64.3 yrs; mean 54.1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, previously had been treated insufficiently with levodopa despite several attempts of adjustment and in part developed augmentation under levodop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Flexible, mean dosage 2.1 mg, range 1-4 m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pecifically asked about augmentation.</w:t>
            </w:r>
          </w:p>
        </w:tc>
      </w:tr>
      <w:tr>
        <w:trPr>
          <w:trHeight w:val="314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Benes H, Heinrich CR, Ueberall MA, Kohnen R. Long-term safety and efficacy of cabergoline for the treatment of idiopathic restless legs syndrome: results from an open-label 6-month clinical tri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Sleep 2004;27:674-6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Allen RP, Earley CJ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prosp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222F; 80M, mean age 61 y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abergo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lexible up to 3.5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6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% (9/30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linical assessment of investigator</w:t>
            </w:r>
          </w:p>
        </w:tc>
      </w:tr>
      <w:tr>
        <w:trPr>
          <w:trHeight w:val="42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Lisuride</w:t>
            </w:r>
          </w:p>
        </w:tc>
      </w:tr>
      <w:tr>
        <w:trPr>
          <w:trHeight w:val="4040" w:hRule="atLeast"/>
        </w:trPr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Benes H Transdermal lisuride: short-term efficacy and tolerability study in patients with severe restless legs syndrome. Sleep Med. 2006 Jan;7(1):31-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llen RP, Earley CJ. Augmentation of the restless legs syndrome with carbidopa/levodopa. Sleep 1996;19(3):205-213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etreatment         2 wks OL, followed by 1 wk RCT, DB, prosp., placebo, paralle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9; ITT =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F, 4M;  18-75 yrs; mean 58± 6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0 IRLS;</w:t>
              <w:br/>
              <w:t>3 RLS-6 severity of RLS during the day;</w:t>
              <w:br/>
              <w:t xml:space="preserve">previous positive </w:t>
              <w:br/>
              <w:t>levodopa response; response to lisuride in 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Lisurid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 flexible lisuride 3-6 mg, fixed dose 3-6 mg in DB peri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 wks OL run-in, 1 wk DB place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Clinical assessment of investigator</w:t>
            </w:r>
          </w:p>
        </w:tc>
      </w:tr>
      <w:tr>
        <w:trPr>
          <w:trHeight w:val="126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2"/>
                <w:lang w:eastAsia="fr-FR"/>
              </w:rPr>
              <w:t>Non-ergot derived dopamine agonists</w:t>
            </w:r>
          </w:p>
        </w:tc>
      </w:tr>
      <w:tr>
        <w:trPr>
          <w:trHeight w:val="26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Ropinirole</w:t>
            </w:r>
          </w:p>
        </w:tc>
      </w:tr>
      <w:tr>
        <w:trPr>
          <w:trHeight w:val="28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Bogan RK, Fry JM, Schmidt MH, Carson SW, Ritchie SY. Ropinirole in the treatment of patients with restless legs syndrome: a US-based randomized, double-blind, placebo-controlled clinical trial. Mayo Clin Proc 2006;81(1):17-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C,  DB, placebo, flexible-dos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81; ITT=321</w:t>
              <w:br/>
              <w:t xml:space="preserve">(187) 164 ropinirole </w:t>
              <w:br/>
              <w:t>(193) 167 placeb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109F, ropinirole: 58,3% F; placebo: 63.7% F; 18-79 y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  <w:br/>
              <w:t>excluded if signs of secondary forms, augmenta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Ropinir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0.25-4.0 mg/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defi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ugmentation spontaneously reported as AE</w:t>
              <w:br/>
              <w:t xml:space="preserve">3 patients. Ropinirole (1.6%) </w:t>
              <w:br/>
              <w:t>1 patient on placebo  (0.5%) had reports with the term augmentation noted. These events occurred during the treatment phase of the study</w:t>
            </w:r>
          </w:p>
        </w:tc>
      </w:tr>
      <w:tr>
        <w:trPr>
          <w:trHeight w:val="23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Allen R, Becker PM, Bogan R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opinirole decreases periodic leg movements and improves sleep parameters in patients with restless legs syndrome. Sleep 2004;27  907-9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B, parallel,  placeb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65    ITT=59 (with RLS and PLM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8-79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IRLSS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  <w:br/>
              <w:t>5 PLMS/hr</w:t>
              <w:br/>
              <w:t>IRLS &gt;15</w:t>
              <w:br/>
              <w:t>minimum of 15 nights with RLS symptoms in the month pri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Ropinir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0.25-4.0 mg/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n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"The worsening of RLS symptoms has been linked to augmentation."</w:t>
            </w:r>
          </w:p>
        </w:tc>
      </w:tr>
      <w:tr>
        <w:trPr>
          <w:trHeight w:val="46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Walters AS, Ondo WG, Dreykluft T, Grunstein R, Lee D, Sethi K. Ropinirole is effective in the treatment of restless legs syndrome. TREAT RLS 2: a 12-week, double-blind, randomized, parallel-group, placebo-controlled study. Mov Disord 2004;19(12):1414-14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B, RCT, MC, parallel, placeb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67</w:t>
              <w:br/>
              <w:t>ITT=2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There were no reports of augmentation during treat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18-79 yrs; Australia, Europe, North America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imary diagnosis of RLS, only idiopathic</w:t>
              <w:br/>
              <w:t>score &gt; 15 on IRLS</w:t>
              <w:br/>
              <w:t>at least 15 nights of RLS symptoms during the previous month</w:t>
              <w:br/>
              <w:t>pat. who would have required daytime treatment was exclud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opinir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.25-4.0 mg/d 1 to 3 hrs before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atients were excluded if they suffered from augmentation</w:t>
              <w:br/>
              <w:br/>
              <w:t>Although augmentation was not systematically measured or directly assessed in this trial</w:t>
            </w:r>
          </w:p>
        </w:tc>
      </w:tr>
      <w:tr>
        <w:trPr>
          <w:trHeight w:val="41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 xml:space="preserve">Trenkwalder C, Garcia-Borreguero D, Montagna P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opinirole in the treatment of restless legs syndrome: results from the TREAT RLS 1 study, a 12 week, randomised, placebo controlled study in 10 European countries. J Neurol Neurosurg Psychiatry 2004;75(1):92-97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 informatio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laceb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ITT=28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8-79 yrs; 10 European countr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  <w:br/>
              <w:t xml:space="preserve">IRLS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u w:val="single"/>
                <w:lang w:eastAsia="fr-FR"/>
              </w:rPr>
              <w:t>&gt;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Idiopathic, IRLS &gt; 15, </w:t>
              <w:br/>
              <w:t>had either experienced at least 15 nights with symptoms of RLS in the previous month or, reported they had symptoms of this frequency before treatme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opinir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.25–4.0 mg/d 3 hrs before bed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2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atients were excluded if they were experiencing augmentation</w:t>
              <w:br/>
              <w:br/>
              <w:t>There were no reports of augmentation</w:t>
            </w:r>
          </w:p>
        </w:tc>
      </w:tr>
      <w:tr>
        <w:trPr>
          <w:trHeight w:val="3640" w:hRule="atLeast"/>
        </w:trPr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ontplaisir J, Karrasch J, Haan J, Volc D. Ropinirole is effective in the long-term management of restless legs syndrome: a randomized controlled trial. Mov Disord 2006;21(10):1627-16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RCT, placebo, M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n=202 (single blind phase)</w:t>
              <w:br/>
              <w:t>ITT=n=92 (double blind phas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51F; 41M; 18-79 yrs</w:t>
              <w:br/>
              <w:t>18 centers in Australia, Austria, Canada, Germany, and South Afr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RLSSG Essential Criteria</w:t>
              <w:br/>
              <w:t>IRLS &gt;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Idiopathic RLS</w:t>
              <w:br/>
              <w:t>15 nights of RLS symptoms during the previous mont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opinir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Mean and median dose at wk 20, after which no more changes in dose were allowed: 2.05 and 2.00 mg/d </w:t>
              <w:br/>
              <w:t>at wk 24: 15.8% of pat. max. dose of 4.0 mg/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Single blind phase: 24 wks</w:t>
              <w:br/>
              <w:t xml:space="preserve">double blind phase: for a further 12 wk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1.5% (3 possible augmentatio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22"/>
                <w:lang w:eastAsia="fr-FR"/>
              </w:rPr>
              <w:t xml:space="preserve">Study was not specifically designed to assess the </w:t>
            </w:r>
          </w:p>
        </w:tc>
      </w:tr>
      <w:tr>
        <w:trPr>
          <w:trHeight w:val="26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Pramipexole</w:t>
            </w:r>
          </w:p>
        </w:tc>
      </w:tr>
      <w:tr>
        <w:trPr>
          <w:trHeight w:val="49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ilber MH, Girish M, Izurieta R. Pramipexole in the management of restless legs syndrome: an extended study. Sleep 2003;26:819-8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efined as the new development or increase in severity, duration, or anatomic distribution of RLS earlier in the day than the time a medication for RLS was taken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etro.  revie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 patient discontinued pramipexole after more than 4 months because of augment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6F, 24M; 25-82 yrs; mean 57.7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  <w:br/>
              <w:t>(PLMS Index&gt;10 (28 pat., who underwent polys.)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1 (25%) idiopathic RLS</w:t>
              <w:br/>
              <w:t>"reason for changing medications were daytime augmentation, ...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 0.63 mg</w:t>
              <w:br/>
              <w:t>range 0.25-4.5 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ange 4 - 46 months</w:t>
              <w:br/>
              <w:t>mean duration 27.2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eveloped in 33% after a mean of 13.8 months treatment (range 2-31 months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 daily dose when augmentation developed was 0.56 mg (range 0.25-1.0 m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Kaplan-Meier plot indicated that 20% of patients had developed augmentation after 1 yr of treatment and 30% after 2 yrs. Risk of augmentation tapered off after 2.5 yrs. prior augmentation with either carbidopa / levodopa or pergolide was not associated with a significant increased risk for augmentation with pramipexole.</w:t>
              <w:br/>
              <w:t>Augmentation was generally treated with additional doses earlier in the day</w:t>
            </w:r>
          </w:p>
        </w:tc>
      </w:tr>
      <w:tr>
        <w:trPr>
          <w:trHeight w:val="72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Winkelman JW, Johnston L. Augmentation and tolerance with long-term pramipexole treatment of restless legs syndrome (RLS). Sleep Med 2004;5:9-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Augmentation was defined as the need for earlier (by at least 2hrs) administration of the same dose of pramipexole, due to an earlier appearance of RLS symptoms (at least 5 times per wk), or a need to increase pramipexole dose due to an extension of RLS symptoms beyond the originally affected area (e.g. from legs to arms)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etro.  assessmen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72   ITT=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58% F, 42% M; 31-91 yrs; mean 60.8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u w:val="single"/>
                <w:lang w:eastAsia="fr-FR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4.4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IRLSS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 (78%)</w:t>
              <w:br/>
              <w:t>secondary RLS (22%)</w:t>
              <w:br/>
              <w:t>fam. RLS (20%)</w:t>
              <w:br/>
              <w:t>Ferritin level above 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18, 0.125-0.25 mg; n=29,  0.375-0.5 mg; n=9 0.625-0.75 mg; n=3, 1.0 mg or m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t least 6 months</w:t>
              <w:br/>
              <w:t>mean duration: 21.2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u w:val="single"/>
                <w:lang w:eastAsia="fr-FR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2% (19/59) (P&gt;0.0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 time to the first episode of augmentation was 8.8 months (+6.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22"/>
                <w:lang w:eastAsia="fr-FR"/>
              </w:rPr>
              <w:t>Clinical predictors were previous augmentation (P=0.06) or previous tolerance to levodopa (P=0.01)</w:t>
            </w:r>
          </w:p>
        </w:tc>
      </w:tr>
      <w:tr>
        <w:trPr>
          <w:trHeight w:val="20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ontplaisir J, Denesle R, Petit D. Pramipexole in the treatment of restless legs syndrome: a follow-up study. Eur J Neurol 2000;7:27-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follow-up (Montplaisir, 1999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F, 4M; 43-62 yrs; mean 55.4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u w:val="single"/>
                <w:lang w:eastAsia="fr-FR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8.1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atient who participated in a previous RCT (Montplaisir, 199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 informa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Optimal dosage was </w:t>
              <w:br/>
              <w:t>0.25 mg for one patient, 0.5 mg for five patients, 0.75 mg for one patien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: 7.8 months (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u w:val="single"/>
                <w:lang w:eastAsia="fr-FR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 3 month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22"/>
                <w:lang w:eastAsia="fr-FR"/>
              </w:rPr>
              <w:t xml:space="preserve">Pramipexole treatment was not associated with morning rebound or afternoon augmentation </w:t>
            </w:r>
          </w:p>
        </w:tc>
      </w:tr>
      <w:tr>
        <w:trPr>
          <w:trHeight w:val="204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Becker PM, Ondo W, Sharon D. Encouraging initial response of restless legs syndrome to pramipexole. Neurology 1998;51:1221-12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1F, 12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&amp; secondary R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ndividualiz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-5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22"/>
                <w:lang w:eastAsia="fr-FR"/>
              </w:rPr>
              <w:t>"RLS augmentation was not reported in the 19 pat. who were treated for 3 months or longer"</w:t>
            </w:r>
          </w:p>
        </w:tc>
      </w:tr>
      <w:tr>
        <w:trPr>
          <w:trHeight w:val="65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erini-Strambi L. Restless legs syndrome augmentation and pramipexole treatment. Sleep Med 2002;3 Suppl:S23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t specified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 informa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7–90 yrs; mean 58  y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  <w:br/>
              <w:t>only nighttime sympto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Idiopathic RLS (n=39)</w:t>
              <w:br/>
              <w:t>secondary RLS (n=2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fr-FR" w:eastAsia="fr-FR"/>
              </w:rPr>
              <w:t>Pramipexo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Dose was variable:</w:t>
              <w:br/>
              <w:t xml:space="preserve">0.25 mg in 40 patients, </w:t>
              <w:br/>
              <w:t xml:space="preserve">0.5 mg in seven patients, </w:t>
              <w:br/>
              <w:t>and 1.0 mg in 13 patie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8.3% (one with idiopathic RLS, 4 with secondary RLS) after 4-15 wks of treatmen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Mean age 58yrs (49-75)</w:t>
              <w:br/>
              <w:t>mean RLS duration of 24 yrs (range 9-2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22"/>
                <w:lang w:eastAsia="fr-FR"/>
              </w:rPr>
              <w:t xml:space="preserve">(1) Patients. using other medications at the time of study initiation (12 clonazepam, 3 levodopa) were not allowed to change their doses </w:t>
              <w:br/>
              <w:t>(2) no correlation between serum ferritin levels and augmentation.</w:t>
              <w:br/>
              <w:t>(3) Augmentation occurs within the first 4 months of treatment.</w:t>
              <w:br/>
              <w:t>(4) is not influenced by the severity of RLS before the onset of pramipexole treatment.</w:t>
              <w:br/>
              <w:t>(5) seems to be unrelated to the dose of medication</w:t>
              <w:br/>
              <w:t>(6) low optimal therapeutic dose 0.25 mg/d in most RLS patients (66%)</w:t>
            </w:r>
          </w:p>
        </w:tc>
      </w:tr>
      <w:tr>
        <w:trPr>
          <w:trHeight w:val="33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Trenkwalder C, Stiasny-Kolster K, Kupsch A, Oertel WH, Koester J, Reess J. Controlled withdrawal of pramipexole after 6 months of open-label treatment in patients with restless legs syndrome. Mov Disord 2006;21:1404-14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n onset of symptoms progressively earlier in the day, but sometimes an expansion of symptoms from the legs to the arms or trunk, or even the entire body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arallel, placebo, MC, withdraw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18-80 yrs</w:t>
              <w:br/>
              <w:t>mean age 59.6 (SD 10.3)</w:t>
              <w:br/>
              <w:t>72.8%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  <w:br/>
              <w:t>IRLS total score at baseline &gt;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Mean 0.50 mg </w:t>
              <w:br/>
              <w:t xml:space="preserve">individually optimized dose of 0.125-0.75 mg/d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(6-months run-in period)</w:t>
              <w:br/>
              <w:br/>
              <w:t>(for a further 3 mont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Found no cases of aug. (Augmentation Severity Rating Scale was used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ugmentation was considered an AE, but in this population of responders it did not occur.</w:t>
            </w:r>
          </w:p>
        </w:tc>
      </w:tr>
      <w:tr>
        <w:trPr>
          <w:trHeight w:val="33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val="nl-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val="nl-NL" w:eastAsia="fr-FR"/>
              </w:rPr>
              <w:t xml:space="preserve">Oertel WH, Stiasny-Kolster K, Bergtholdt B, et 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Pramipexole RLS Study Group. Efficacy of pramipexole in restless legs syndrome: a six-wk, multicenter, randomized, double-blind study (effect-RLS study). Mov Disord 2007;22:213-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ncrease in daytime symptom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RCT, DB, placebo, M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3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222F, 116M;</w:t>
              <w:br/>
              <w:t xml:space="preserve">18-80 yrs </w:t>
              <w:br/>
              <w:t>pts. from 37centers in 5 European countr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IRLSSG </w:t>
              <w:br/>
              <w:t>IRLS &gt;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diopathic RLS</w:t>
              <w:br/>
              <w:t>RLS symptoms present for at least 2 -3 days/wk in the 3 month before study ent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ramipexole, placeb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Starting dose of 0.125 mg/d max. of 0.75 mg/d</w:t>
              <w:br/>
              <w:t>dose was individually optimized according to PG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6 w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According to patient report, augmentation was not specifically assessed</w:t>
            </w:r>
          </w:p>
        </w:tc>
      </w:tr>
      <w:tr>
        <w:trPr>
          <w:trHeight w:val="400" w:hRule="atLeast"/>
        </w:trPr>
        <w:tc>
          <w:tcPr>
            <w:tcW w:w="163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2"/>
                <w:lang w:eastAsia="fr-FR"/>
              </w:rPr>
              <w:t>Pribedil</w:t>
            </w:r>
          </w:p>
        </w:tc>
      </w:tr>
      <w:tr>
        <w:trPr>
          <w:trHeight w:val="468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Evidente VG. Piribedil for restless legs syndrome: a pilot study. Mov Disord 2001;16:579-8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Earlier onset of RLS symptoms during the evening, shorter latency to onset after assuming a restful position, increased intensity, or extension of the symptoms to the upper body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OL, pilo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=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6F, 7M; 39–87 yrs; </w:t>
              <w:br/>
              <w:t xml:space="preserve">mean 66 y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IRLSS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3/13 (23%) idiopathic RLS; 4/13 (31%) PD; and 6/13 (46%) clinical signs of neuropathy (sensory deficits in the lower limbs); no patient had iron deficien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Piribed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 xml:space="preserve">Effective dose ranged from 25-350 mg/d </w:t>
              <w:br/>
              <w:t>mean 120 mg/d; l; to prevent nausea and vomiting,</w:t>
              <w:br/>
              <w:t>10–20 mg of domperidone was given 30 min before every</w:t>
              <w:br/>
              <w:t>dose of piribedi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-15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2"/>
                <w:lang w:eastAsia="fr-FR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22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16"/>
          <w:szCs w:val="22"/>
          <w:lang w:eastAsia="fr-FR"/>
        </w:rPr>
        <w:t xml:space="preserve">Abbreviations of trial type: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Randomized controlled trial (RCT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Nonrandomized controlled trial (Non-RCT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val="nl-NL"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val="nl-NL" w:eastAsia="fr-FR"/>
        </w:rPr>
        <w:t>Open label (open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Double-blind (DB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Single-blind (SB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Prospective (prosp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Retrospective (retro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Crossover (CO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Parallel group (parallel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Placebo controlled (placebo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Single center (SC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Multicenter (MC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  <w:t>Case series (CS)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22"/>
          <w:lang w:eastAsia="fr-FR"/>
        </w:rPr>
      </w:r>
    </w:p>
    <w:sectPr>
      <w:type w:val="nextPage"/>
      <w:pgSz w:orient="landscape" w:w="16838" w:h="11906"/>
      <w:pgMar w:left="35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5:00Z</dcterms:created>
  <dc:creator>Anne-Marie Williams</dc:creator>
  <dc:description/>
  <cp:keywords/>
  <dc:language>en-US</dc:language>
  <cp:lastModifiedBy>hschudrowitz</cp:lastModifiedBy>
  <dcterms:modified xsi:type="dcterms:W3CDTF">2009-03-17T18:55:00Z</dcterms:modified>
  <cp:revision>2</cp:revision>
  <dc:subject/>
  <dc:title>Table 4: Augment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369948</vt:r8>
  </property>
  <property fmtid="{D5CDD505-2E9C-101B-9397-08002B2CF9AE}" pid="3" name="_AuthorEmail">
    <vt:lpwstr>skyritz@wiley.pri</vt:lpwstr>
  </property>
  <property fmtid="{D5CDD505-2E9C-101B-9397-08002B2CF9AE}" pid="4" name="_AuthorEmailDisplayName">
    <vt:lpwstr>Kyritz, Steven - Hoboken</vt:lpwstr>
  </property>
  <property fmtid="{D5CDD505-2E9C-101B-9397-08002B2CF9AE}" pid="5" name="_EmailSubject">
    <vt:lpwstr>Your PROOFS for article DOI#22254 from "Movement Disorders" is 	available for downlo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